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69"/>
        <w:gridCol w:w="1767"/>
        <w:gridCol w:w="77"/>
        <w:gridCol w:w="1364"/>
        <w:gridCol w:w="110"/>
        <w:gridCol w:w="9"/>
        <w:gridCol w:w="26"/>
        <w:gridCol w:w="373"/>
        <w:gridCol w:w="1702"/>
        <w:gridCol w:w="140"/>
        <w:gridCol w:w="1546"/>
        <w:gridCol w:w="175"/>
        <w:gridCol w:w="1414"/>
      </w:tblGrid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 Идентификация химической продукции и сведения о производителе 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химической продукции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lang w:val="en-US"/>
              </w:rPr>
            </w:pPr>
            <w:r>
              <w:rPr/>
              <w:t>Триизобутилалюминий (ТИБА)</w:t>
            </w:r>
          </w:p>
        </w:tc>
      </w:tr>
      <w:tr>
        <w:trPr>
          <w:trHeight w:val="73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меняется в качестве сокатализатора в процессе получения полеолефинов, синтетических каучуков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Ограничения по применению – герметично закрытая тара, высокая герметичность оборудования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Чрезвычайно опасное пирофорное вещество [1]</w:t>
            </w:r>
          </w:p>
        </w:tc>
      </w:tr>
      <w:tr>
        <w:trPr>
          <w:trHeight w:val="73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 Дополнительные сведения: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розничную торговлю в потребительской таре не поставляется.</w:t>
            </w:r>
          </w:p>
        </w:tc>
      </w:tr>
      <w:tr>
        <w:trPr>
          <w:trHeight w:val="73" w:hRule="atLeast"/>
        </w:trPr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ли поставщике</w:t>
            </w:r>
          </w:p>
        </w:tc>
      </w:tr>
      <w:tr>
        <w:trPr>
          <w:trHeight w:val="73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4253"/>
              <w:rPr/>
            </w:pPr>
            <w:r>
              <w:rPr/>
              <w:t>1.2.1. Полное официальное назван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АО «Нижнекамскнефтехим»</w:t>
            </w:r>
          </w:p>
        </w:tc>
      </w:tr>
      <w:tr>
        <w:trPr>
          <w:trHeight w:val="73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423574, Республика Татарстан, г. Нижнекамск,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3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8(8555) 37-71-81, 37-70-18</w:t>
            </w:r>
          </w:p>
        </w:tc>
      </w:tr>
      <w:tr>
        <w:trPr>
          <w:trHeight w:val="73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8(8555) 37-91-84</w:t>
            </w:r>
          </w:p>
        </w:tc>
      </w:tr>
      <w:tr>
        <w:trPr>
          <w:trHeight w:val="73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nknh@nknh.ru</w:t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1. Степень опасности химической продукции в цело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 и СГС (после утверждения))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color w:val="FF0000"/>
              </w:rPr>
            </w:pPr>
            <w:r>
              <w:rPr/>
              <w:t>Умереннопасная по воздействию на организм продукция по параметрам токсикометрии в соответствии с ГОСТ 12.1.007  [7]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 Гигиенические нормативы для продукции в целом в воздухе рабочей зо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ДКр.з. или ОБУВ р.з.)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ДК</w:t>
            </w:r>
            <w:r>
              <w:rPr>
                <w:vertAlign w:val="subscript"/>
              </w:rPr>
              <w:t xml:space="preserve">р.з (алюминий и его сплавы, в пересчете на </w:t>
            </w:r>
            <w:r>
              <w:rPr>
                <w:vertAlign w:val="subscript"/>
                <w:lang w:val="en-US"/>
              </w:rPr>
              <w:t>AL</w:t>
            </w:r>
            <w:r>
              <w:rPr>
                <w:vertAlign w:val="subscript"/>
              </w:rPr>
              <w:t xml:space="preserve">) </w:t>
            </w:r>
            <w:r>
              <w:rPr/>
              <w:t>– 6/2 мг/м</w:t>
            </w:r>
            <w:r>
              <w:rPr>
                <w:vertAlign w:val="superscript"/>
              </w:rPr>
              <w:t>3</w:t>
            </w:r>
            <w:r>
              <w:rPr/>
              <w:t>, (а)  [16]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3. Сведения о маркировк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ГОСТ 31340-07)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>
                <w:u w:val="single"/>
              </w:rPr>
              <w:t>Символ</w:t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533400" cy="37147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" t="-74" r="-51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6225" cy="38100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55" r="-77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</w:t>
            </w:r>
            <w:r>
              <w:rPr/>
              <w:drawing>
                <wp:inline distT="0" distB="0" distL="0" distR="0">
                  <wp:extent cx="691515" cy="35052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8" t="-95" r="-4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1515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u w:val="single"/>
              </w:rPr>
              <w:t>Сигнальное слово</w:t>
            </w:r>
            <w:r>
              <w:rPr/>
              <w:t>: «Опасно»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Краткая характеристика опасности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- Нестабильно. Взрывается;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- Вещество жидкое, металлоорганическое, пирофорное, реагирует с водой. Пары образуют с воздухом взрывоопасные смеси;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- При соприкосновении с водой выделяет воспламеняющиеся газы, способные к самовоспламенению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 попадании на кожу и в глаза вызывает химические ожоги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u w:val="single"/>
              </w:rPr>
            </w:pPr>
            <w:r>
              <w:rPr>
                <w:u w:val="single"/>
              </w:rPr>
              <w:t>Меры по безопасному обращению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- Перед использованием пройти инструктаж по работе с данной продукцией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- Использовать средства индивидуальной защит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- Держать в плотно закрытой, герметичной таре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- Беречь от источников воспламенения, тепла, искр, открытого огня;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- Не курить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- После работы тщательно вымыть руки;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- Использовать перчатки и средства защиты глаз/лица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- Использовать взрывобезопасное оборудование и освещение;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- Беречь от статического электричества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- Использовать искробезопасный инструмент.</w:t>
            </w:r>
          </w:p>
          <w:p>
            <w:pPr>
              <w:pStyle w:val="Normal"/>
              <w:rPr/>
            </w:pPr>
            <w:r>
              <w:rPr/>
              <w:t>- Беречь от влаг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Держать под азотной подуш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Избегать вдыхания пыли или аэрозоля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  </w:t>
            </w:r>
            <w:r>
              <w:rPr>
                <w:u w:val="single"/>
              </w:rPr>
              <w:t>Меры по ликвидации ЧС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sz w:val="22"/>
                <w:szCs w:val="22"/>
              </w:rPr>
            </w:pPr>
            <w:r>
              <w:rPr/>
              <w:t>- При возгорании может взорваться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- Не тушить пожар при возгорании продукции;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- В случае пожара покинуть опасную зону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- При попадании на кожу немедленно снять всю загрязненную одежду, загрязненные участки кожи </w:t>
            </w:r>
            <w:r>
              <w:rPr>
                <w:i/>
              </w:rPr>
              <w:t xml:space="preserve">смыть в первые 5-8 сек. бензином или керосином, </w:t>
            </w:r>
            <w:r>
              <w:rPr/>
              <w:t xml:space="preserve">промыть водой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 попадании на кожу удалить попавшее вещество с помощью ветоши и смыть холодной водой или перевязать влажными бинтам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еред повторным использованием выстирать загрязненную одежд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 попадании в глаза: осторожно промыть глаза водой в течение нескольких минут. Снять контактные линзы, если Вы ими пользуетесь и если это легко сделать. Продолжить промывание глаз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При проглатывании: прополоскать рот. Не вызывать рвоту!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ри вдыхании: свежий воздух, поко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емедленно обратиться за медицинской помощью;</w:t>
            </w:r>
          </w:p>
          <w:p>
            <w:pPr>
              <w:pStyle w:val="Normal"/>
              <w:widowControl w:val="false"/>
              <w:autoSpaceDE w:val="false"/>
              <w:rPr>
                <w:u w:val="single"/>
              </w:rPr>
            </w:pPr>
            <w:r>
              <w:rPr>
                <w:u w:val="single"/>
              </w:rPr>
              <w:t xml:space="preserve">Условия безопасного хранения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Хранить в прохладном, хорошо вентилируемом месте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- Хранить в сухом месте, в герметичной таре </w:t>
            </w:r>
          </w:p>
          <w:p>
            <w:pPr>
              <w:pStyle w:val="Normal"/>
              <w:rPr/>
            </w:pPr>
            <w:r>
              <w:rPr/>
              <w:t>- Хранить под замком  [1,3]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rPr>
                <w:color w:val="FF0000"/>
                <w:u w:val="single"/>
              </w:rPr>
            </w:pPr>
            <w:r>
              <w:rPr>
                <w:color w:val="FF0000"/>
                <w:u w:val="single"/>
              </w:rPr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. Химическое наимен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</w:t>
            </w:r>
            <w:r>
              <w:rPr>
                <w:sz w:val="20"/>
                <w:szCs w:val="20"/>
                <w:lang w:val="en-US"/>
              </w:rPr>
              <w:t>IUPA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Триизобутилалюминий (ТИБА)</w:t>
            </w:r>
            <w:r>
              <w:rPr>
                <w:color w:val="FF0000"/>
              </w:rPr>
              <w:t xml:space="preserve"> </w:t>
            </w:r>
            <w:r>
              <w:rPr/>
              <w:t>[</w:t>
            </w:r>
            <w:r>
              <w:rPr>
                <w:lang w:val="en-US"/>
              </w:rPr>
              <w:t>2]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</w:t>
            </w:r>
            <w:r>
              <w:rPr>
                <w:vertAlign w:val="subscript"/>
              </w:rPr>
              <w:t>12</w:t>
            </w:r>
            <w:r>
              <w:rPr/>
              <w:t>Н</w:t>
            </w:r>
            <w:r>
              <w:rPr>
                <w:vertAlign w:val="subscript"/>
              </w:rPr>
              <w:t>27</w:t>
            </w:r>
            <w:r>
              <w:rPr>
                <w:lang w:val="en-US"/>
              </w:rPr>
              <w:t>Al</w:t>
            </w:r>
            <w:r>
              <w:rPr/>
              <w:t xml:space="preserve"> [2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Триизобутилалюминий, алюминий, изобутилен,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гидрид алюминия (ДИБАГ), трибутилалюминий.</w:t>
            </w:r>
          </w:p>
          <w:p>
            <w:pPr>
              <w:pStyle w:val="Normal"/>
              <w:rPr/>
            </w:pPr>
            <w:r>
              <w:rPr/>
              <w:t>Прямой синтез из активного алюминия, изобутилена, и водорода [1]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номера CAS и ЕС)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, %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 р.з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асности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риизобутилалюмин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CAS </w:t>
            </w:r>
            <w:r>
              <w:rPr/>
              <w:t>№100-99-2; ЕС№202-906-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&gt; 95,0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[</w:t>
            </w:r>
            <w:r>
              <w:rPr/>
              <w:t>16</w:t>
            </w:r>
            <w:r>
              <w:rPr>
                <w:lang w:val="en-US"/>
              </w:rPr>
              <w:t>]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т.ч. алюминий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&lt; 13,4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Не установлен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Изобутилен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№ 115-11-7; ЕС№204-066-3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&lt; 4,0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 (п)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Гидрид алюминия (ДИБАГ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CAS</w:t>
            </w:r>
            <w:r>
              <w:rPr/>
              <w:t xml:space="preserve"> №1191-15-7; ЕС№ 214-729-9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/>
            </w:pPr>
            <w:r>
              <w:rPr/>
              <w:t>&lt; 0,8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рибутилалюмин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CAS</w:t>
            </w:r>
            <w:r>
              <w:rPr/>
              <w:t>№-нет; ЕС№ - нет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center"/>
              <w:rPr>
                <w:color w:val="FF0000"/>
              </w:rPr>
            </w:pPr>
            <w:r>
              <w:rPr/>
              <w:t>&lt; 0,5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становлена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т</w:t>
            </w:r>
          </w:p>
        </w:tc>
        <w:tc>
          <w:tcPr>
            <w:tcW w:w="15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4253"/>
              <w:rPr>
                <w:b/>
                <w:b/>
              </w:rPr>
            </w:pPr>
            <w:r>
              <w:rPr>
                <w:b/>
              </w:rPr>
              <w:t>4.1. Наблюдаемые симптомы: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аблюдаемые симптомы приводятся по продуктам разложения ТИБА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1. При отравлении ингаляционным путем (при вдыхании):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Симптомы литейной лихорадки, сходной с симптомами гриппа: начинается озноб, повышение температуры тела до 39°С, чувство стеснения и боли в груди, головная боль, головокружение, общая слабость, сухой кашель, чувство удушья, клокочущее дыхание, возможен отек легких [1, 2,10]. 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ъязвление кожи, сильные химические и термические труднозаживающие ожоги [1,10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22"/>
              </w:rPr>
            </w:pPr>
            <w:r>
              <w:rPr/>
              <w:t>Болезненный конъюнктивит и прижигание (изъязвление) роговицы и/или ожоги [1, 4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4. При отравлении пероральным путем (при проглатывании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ашель, першение в горле, чувство удушья, клокочущее дыхание, возможен отек легких [1, 10].</w:t>
            </w:r>
          </w:p>
        </w:tc>
      </w:tr>
      <w:tr>
        <w:trPr/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 Меры по оказанию первой помощи пострадавши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первой помощи приводятся по продуктам разложения ТИБА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1. При отравлении ингаляционным путем: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анный способ поступления вещества маловероятен [1,2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2. При воздействии на кожу: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медленное смывание с кожи керосином, бензином, другими углеводородами (</w:t>
            </w:r>
            <w:r>
              <w:rPr>
                <w:b/>
              </w:rPr>
              <w:t>но не водой)!</w:t>
            </w:r>
            <w:r>
              <w:rPr/>
              <w:t xml:space="preserve"> Затем промыть большим количеством воды, обработать с помощью тампонов спиртом. Смазать вазелином, наложить стерильную повязку. Обратиться к врачу  [1,4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3. При попадании в глаза: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сторожно промыть обильным количеством воды в течение 15 мин, держа веки раскрытыми. Никаких попыток «нейтрализации, немедленно обратиться к врачу</w:t>
            </w:r>
            <w:r>
              <w:rPr>
                <w:sz w:val="26"/>
              </w:rPr>
              <w:t xml:space="preserve"> </w:t>
            </w:r>
            <w:r>
              <w:rPr/>
              <w:t>[1,4].</w:t>
            </w:r>
          </w:p>
        </w:tc>
      </w:tr>
      <w:tr>
        <w:trPr>
          <w:trHeight w:val="389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4. При отравлении пероральным путем: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емедленно обратиться к врачу.  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5. Противопоказания: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использовать воду при оказании первой помощи при воздействии на кожу [1]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6. Средства первой помощи (аптечка):</w:t>
            </w:r>
          </w:p>
        </w:tc>
        <w:tc>
          <w:tcPr>
            <w:tcW w:w="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Аптечка стандартного образца [1]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Триизобутилалюминий (ТИБА) -</w:t>
            </w:r>
            <w:r>
              <w:rPr>
                <w:color w:val="FF0000"/>
              </w:rPr>
              <w:t xml:space="preserve"> </w:t>
            </w:r>
            <w:r>
              <w:rPr/>
              <w:t>пирофорное, чрезвычайно опасное вещество. Самовозгорается при взаимодействии с кислородом воздуха и взрывается при взаимодействии с водой [1,5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менклатура показателей по ГОСТ 12.1.044 и ГОСТ Р 51330.0)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емпература самовоспламенения, °С</w:t>
              <w:tab/>
              <w:t>минус 40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емпература воспламенения, °С</w:t>
              <w:tab/>
              <w:tab/>
              <w:t>минус 48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Температура вспышки, °С</w:t>
              <w:tab/>
              <w:tab/>
              <w:tab/>
              <w:t xml:space="preserve">минус 48 Концентрационные пределы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пространения пламени, % об</w:t>
              <w:tab/>
              <w:tab/>
              <w:t>1,53-8,7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[1,2,4]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ы термоокислительной деструкции и неполного сгорания: оксиды углерода, ПДК</w:t>
            </w:r>
            <w:r>
              <w:rPr>
                <w:vertAlign w:val="subscript"/>
              </w:rPr>
              <w:t>р.з</w:t>
            </w:r>
            <w:r>
              <w:rPr/>
              <w:t>-20 мг/м</w:t>
            </w:r>
            <w:r>
              <w:rPr>
                <w:vertAlign w:val="superscript"/>
              </w:rPr>
              <w:t>3</w:t>
            </w:r>
            <w:r>
              <w:rPr/>
              <w:t>, оксид алюминия.</w:t>
            </w:r>
            <w:r>
              <w:rPr>
                <w:lang w:eastAsia="pl-PL"/>
              </w:rPr>
              <w:t xml:space="preserve"> </w:t>
            </w:r>
            <w:r>
              <w:rPr/>
              <w:t xml:space="preserve"> Оксиды углерода понижают содержание О</w:t>
            </w:r>
            <w:r>
              <w:rPr>
                <w:vertAlign w:val="subscript"/>
              </w:rPr>
              <w:t>2</w:t>
            </w:r>
            <w:r>
              <w:rPr/>
              <w:t xml:space="preserve"> в воздухе, вызывают головную боль, раздражение верхних дыхательных путей, учащение сердцебиения, расширение сосудов кожи, ослабление зрения, потливость, шум в ушах, рвоту, снижение температуры тела. </w:t>
            </w:r>
            <w:r>
              <w:rPr>
                <w:caps/>
              </w:rPr>
              <w:t>п</w:t>
            </w:r>
            <w:r>
              <w:rPr/>
              <w:t>овторные работы при условиях повышенного содержания оксида углерода  в воздухе рабочей зоны могут проводиться с перерывом не менее, чем в 2 часа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дыхание оксида алюминия может вызвать поражение центральной нервной системы, верхних дыхательных путей, легких, печени, почек, крови [1,2,11],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далее см. раздел 4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ля тушения применять сухой  песок, асбестовое одеяло, азот, огнетушители марок ОП-5, ОП-100, порошки  [1,2,5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да, воздушно-механическая пена [1,2]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. Средства индивидуальной защиты при тушении пожа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З пожарных)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Для аварийных бригад - изолирующий защитный костюм КИХ-5 в комплекте с изолирующим противогазом ИП-4М или дыхательным аппаратом АСВ-2.</w:t>
            </w:r>
            <w:r>
              <w:rPr>
                <w:color w:val="FF0000"/>
              </w:rPr>
              <w:t xml:space="preserve"> </w:t>
            </w:r>
            <w:r>
              <w:rPr/>
              <w:t>При отсутствии указанных образцов: защитный общевойсковой костюм Л-1 или Л-2 в комплекте с промышленным противогазом малого габарита ПФМ-1 [5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4253"/>
              <w:rPr/>
            </w:pPr>
            <w:r>
              <w:rPr/>
              <w:t>5.7. Специфика при тушении:</w:t>
            </w:r>
          </w:p>
        </w:tc>
        <w:tc>
          <w:tcPr>
            <w:tcW w:w="549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Не использовать воду!</w:t>
            </w:r>
            <w:r>
              <w:rPr/>
              <w:t xml:space="preserve"> Не приближаться к горящим емкостям. Вновь воспламеняются после тушения [5].</w:t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Отвести вагон в безопасное место. Изолировать опасную зону в радиусе не менее 200м. откорректировать указанное расстояние по результатам химразведки. Удалить посторонних.</w:t>
            </w:r>
            <w:r>
              <w:rPr>
                <w:color w:val="FF0000"/>
              </w:rPr>
              <w:t xml:space="preserve"> </w:t>
            </w:r>
            <w:r>
              <w:rPr/>
              <w:t>В опасную зону входить в защитных средствах.</w:t>
            </w:r>
            <w:r>
              <w:rPr>
                <w:color w:val="FF0000"/>
              </w:rPr>
              <w:t xml:space="preserve"> </w:t>
            </w:r>
            <w:r>
              <w:rPr/>
              <w:t>Держаться наветренной стороны. Избегать низких мест. Соблюдать меры пожарной безопасности. Не курить. Устранить источники огня и искр. Пострадавшим оказать первую медицинскую помощь [5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мышленные противогазы с аэрозольным фильтром марок А и БКФ, шланговые противогазы ПШ-1, ПШ-2 [4]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Для химразведки и руководителя работ - ПДУ-3 (в течение 20 минут). Для аварийных бригад - изолирующий защитный костюм КИХ-5 в комплекте с изолирующим противогазом ИП-4М или с дыхательным аппаратом АСВ-2. При отсутствии указанных образцов: защитный общевойсковой костюм Л-1 или Л-2 в комплекте с промышленным противогазом малого габарита ПФМ-1. При возгорании - огнезащитный костюм в комплекте с самоспасателем СПИ-20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общить в органы СЭН. Не прикасаться к пролитому веществу. Проливы оградить земляным валом, засыпать инертным материалом, собрать в сухие емкости. Устранить течь с соблюдением мер предосторожности. Не допускать попадания вещества в водоемы, подвалы, канализацию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i/>
              </w:rPr>
              <w:t>Нейтрализация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ля изоляции паров  продуктов распада использовать распыленную воду [5]. Место разлива изолировать сухим песком, воздушно-механической пеной; обваловать и не допускать попадания вещества в поверхностные воды. Вещество откачать из пониженной местности с соблюдением мер пожарной безопасности. Срезать поверхностный слой грунта с загрязнениями, собрать в сухие емкости и вывести для утилизации, соблюдая меры пожарной безопасности. Места срезов засыпать свежим слоем грунта. Обработанную территорию промыть водой в контрольных (провокационных) целях. Поверхности подвижного состава промыть моющими композициями; обработать щелочным раствором (известковым молоком, раствором кальцинированной соды) [5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b/>
              </w:rPr>
              <w:t>Не использовать воду!</w:t>
            </w:r>
            <w:r>
              <w:rPr/>
              <w:t xml:space="preserve"> Не приближаться к горящим емкостям.</w:t>
            </w:r>
            <w:r>
              <w:rPr>
                <w:color w:val="FF0000"/>
              </w:rPr>
              <w:t xml:space="preserve"> </w:t>
            </w:r>
            <w:r>
              <w:rPr/>
              <w:t>Тушить с максимального расстояния порошками. Организовать эвакуацию людей из близлежащих  зданий с учетом направления движения токсичных продуктов горения [5].</w:t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Правила хранения химической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1. Меры безопасности при обращении с химической продукцией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color w:val="FF0000"/>
              </w:rPr>
            </w:pPr>
            <w:r>
              <w:rPr/>
              <w:t xml:space="preserve">Периодический контроль воздуха. Наличие приточно-вытяжной и аварийной вентиляции. Использование средств индивидуальной защиты. </w:t>
            </w:r>
            <w:r>
              <w:rPr>
                <w:rFonts w:cs="Journal;Times New Roman" w:ascii="Journal;Times New Roman" w:hAnsi="Journal;Times New Roman"/>
              </w:rPr>
              <w:t>Обязательное требование соблюдение чистоты и отсутствие малейшей влаги.</w:t>
            </w:r>
            <w:r>
              <w:rPr/>
              <w:t xml:space="preserve"> Исключение источников открытого огня, заземление оборудования. Не курить. [1,4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щиту окружающей среды при изготовлении, хранении, транспортировании продукта обеспечивают герметизацией оборудования, тары. [1,4]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Груз опасный!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ранспортировать в грузовой автомашине (любой марки), крытой брезентовым тентом, под азотной подушкой или в среде инертного газа (гелий, аргон) с содержанием кислорода не более 0,02 % об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Допускается отгрузка в таре потребителя при наличии документов по испытаниям и акта о готовности к заполнению. Коэффициент заполнения ёмкости не более 0,8. Обязательна высокая герметичность оборудования [1,4].</w:t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химической продукции: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гарантийный срок хранения)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Хранить в емкостях из стали марки Всп3сп5 (</w:t>
            </w:r>
            <w:r>
              <w:rPr>
                <w:lang w:val="en-US"/>
              </w:rPr>
              <w:t>BS</w:t>
            </w:r>
            <w:r>
              <w:rPr/>
              <w:t>1501-161-26</w:t>
            </w:r>
            <w:r>
              <w:rPr>
                <w:lang w:val="en-US"/>
              </w:rPr>
              <w:t>B</w:t>
            </w:r>
            <w:r>
              <w:rPr/>
              <w:t>),</w:t>
            </w:r>
            <w:r>
              <w:rPr>
                <w:color w:val="FF0000"/>
              </w:rPr>
              <w:t xml:space="preserve"> </w:t>
            </w:r>
            <w:r>
              <w:rPr/>
              <w:t xml:space="preserve">в отдельных помещения, выполненных во взрывобезопасном исполнении, имеющих средства пожаротушения. Место хранения должно быть сухим и хорошо вентилируемым. Необходим свободный доступ к емкости и возможность наблюдения. Хранить в среде инертного газа (азот, аргон, гелий) с содержанием кислорода не более 0,02% об. </w:t>
            </w:r>
          </w:p>
          <w:p>
            <w:pPr>
              <w:pStyle w:val="Normal"/>
              <w:jc w:val="both"/>
              <w:rPr/>
            </w:pPr>
            <w:r>
              <w:rPr>
                <w:rFonts w:cs="Journal;Times New Roman" w:ascii="Journal;Times New Roman" w:hAnsi="Journal;Times New Roman"/>
              </w:rPr>
              <w:t xml:space="preserve">Недопустимо хранение емкости с продуктом на солнце, вблизи источников тепла, а также совместно с окислителями, водой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Гарантийный срок хранения в таре поставщика -1 год со дня изготовления, при условии соблюдения правил хранения [1,2,12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Окислители, вода </w:t>
            </w:r>
            <w:r>
              <w:rPr>
                <w:lang w:val="en-US"/>
              </w:rPr>
              <w:t>[</w:t>
            </w:r>
            <w:r>
              <w:rPr/>
              <w:t xml:space="preserve">1, </w:t>
            </w:r>
            <w:r>
              <w:rPr>
                <w:lang w:val="en-US"/>
              </w:rPr>
              <w:t>2]</w:t>
            </w:r>
            <w:r>
              <w:rPr/>
              <w:t>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Материал корпуса - сталь марки Всп3сп5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(</w:t>
            </w:r>
            <w:r>
              <w:rPr>
                <w:lang w:val="en-US"/>
              </w:rPr>
              <w:t>BS</w:t>
            </w:r>
            <w:r>
              <w:rPr/>
              <w:t>1501-161-26</w:t>
            </w:r>
            <w:r>
              <w:rPr>
                <w:lang w:val="en-US"/>
              </w:rPr>
              <w:t>B</w:t>
            </w:r>
            <w:r>
              <w:rPr/>
              <w:t>) [1,12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>В быту не применяется [1]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 Средства контроля за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ДК</w:t>
            </w:r>
            <w:r>
              <w:rPr>
                <w:vertAlign w:val="subscript"/>
              </w:rPr>
              <w:t>раб.зона</w:t>
            </w:r>
            <w:r>
              <w:rPr/>
              <w:t xml:space="preserve"> - 6/2 мг/м</w:t>
            </w:r>
            <w:r>
              <w:rPr>
                <w:vertAlign w:val="superscript"/>
              </w:rPr>
              <w:t>3</w:t>
            </w:r>
            <w:r>
              <w:rPr/>
              <w:t xml:space="preserve"> (алюминий и его сплавы, в пересчете на </w:t>
            </w:r>
            <w:r>
              <w:rPr>
                <w:lang w:val="en-US"/>
              </w:rPr>
              <w:t>Al</w:t>
            </w:r>
            <w:r>
              <w:rPr/>
              <w:t>)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производственных помещениях должен производиться периодический анализ воздуха на содержание в нем углеводородов с помощью переносного газового анализатора УГ-2; должны быть оборудованы приточно-вытяжная и аварийная  вентиляции. Обязательна высокая герметичность оборудования, емкостей [1,4]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: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/>
              <w:t>Избегать контакта с продуктом! Для предотвращения любого контакта использовать средства индивидуальной защиты. Все работающие с продуктом должны проходить предварительные и периодические медицинские осмотры. При обращении с продуктом запрещается есть, пить и держать пищевые продукты в рабочей зоне [1,4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обычных условиях работы респиратор типа «Лепесток», в аварийных ситуациях противогазы ПФМГ с фильтрами ДОТ 460, в замкнутом пространстве-изолирующий шланговый противогаз ПШ-1 или ПШ-2 [1,2,13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3. Защитная одежда (материал, тип):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Изолирующий защитный костюм КИХ-5, общевойсковой костюм Л-1 или Л-2. Тип одежды Б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допустима войлочная (матерчатая обувь)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Защита глаз - закрытые защитные очки. Перчатки из хромовой кожи или х/б с эластомерным покрытием, свободно сидящие на руке [4,17,18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4. Средства индивидуальной защиты при использовании в быту: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быту не применяется.</w:t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Триизобутилалюминий (ТИБА)</w:t>
            </w:r>
            <w:r>
              <w:rPr>
                <w:color w:val="FF0000"/>
              </w:rPr>
              <w:t xml:space="preserve"> </w:t>
            </w:r>
            <w:r>
              <w:rPr/>
              <w:t>– бесцветная, легкоподвижная жидкость, запах выраженный [1,2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химической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емпература плавления, °С                    (6,0- 4,3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лотность, при 25°С, г/см</w:t>
            </w:r>
            <w:r>
              <w:rPr>
                <w:vertAlign w:val="superscript"/>
              </w:rPr>
              <w:t>3</w:t>
            </w:r>
            <w:r>
              <w:rPr/>
              <w:tab/>
              <w:tab/>
              <w:tab/>
              <w:t>0,787</w:t>
              <w:tab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Точка кипения -  86 °С  при 10 мм рт.ст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или 38 °С  при 0,6 мм рт.ст       </w:t>
            </w:r>
            <w:r>
              <w:rPr>
                <w:color w:val="FF0000"/>
              </w:rPr>
              <w:t xml:space="preserve"> </w:t>
            </w:r>
            <w:r>
              <w:rPr/>
              <w:t>[1,2]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створимость        -растворяется в углеводородах парафиновых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b/>
                <w:u w:val="single"/>
              </w:rPr>
              <w:t>Растворимость в воде со взрывом</w:t>
            </w:r>
            <w:r>
              <w:rPr>
                <w:color w:val="FF0000"/>
              </w:rPr>
              <w:t xml:space="preserve"> </w:t>
            </w:r>
            <w:r>
              <w:rPr/>
              <w:t>[1,2].</w:t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стабильное (&lt;1 час)  [2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Окисляется, гидролизуется,</w:t>
            </w:r>
            <w:r>
              <w:rPr>
                <w:color w:val="FF0000"/>
              </w:rPr>
              <w:t xml:space="preserve"> </w:t>
            </w:r>
            <w:r>
              <w:rPr/>
              <w:t>галогенируется, взаимодействует с кислотами, спиртами, аминами [2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контактировать с окислителями, водой [2].</w:t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ind w:firstLine="244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Продукты разложения триизобутилалюминия (алюминий и его сплавы, в пересчете на </w:t>
            </w:r>
            <w:r>
              <w:rPr>
                <w:lang w:val="en-US"/>
              </w:rPr>
              <w:t>AL</w:t>
            </w:r>
            <w:r>
              <w:rPr/>
              <w:t>) относятся к умеренно опасным веществам, 3 класс опасности [2,7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нгаляционный, пероральный, попадание на кожу и в глаза [1,2,5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Центральная нервная система,</w:t>
            </w:r>
            <w:r>
              <w:rPr>
                <w:color w:val="FF0000"/>
              </w:rPr>
              <w:t xml:space="preserve"> </w:t>
            </w:r>
            <w:r>
              <w:rPr/>
              <w:t>дыхательные пути,</w:t>
            </w:r>
            <w:r>
              <w:rPr>
                <w:color w:val="FF0000"/>
              </w:rPr>
              <w:t xml:space="preserve"> </w:t>
            </w:r>
            <w:r>
              <w:rPr/>
              <w:t>печень, почки,</w:t>
            </w:r>
            <w:r>
              <w:rPr>
                <w:color w:val="FF0000"/>
              </w:rPr>
              <w:t xml:space="preserve"> </w:t>
            </w:r>
            <w:r>
              <w:rPr/>
              <w:t>легкие,</w:t>
            </w:r>
            <w:r>
              <w:rPr>
                <w:color w:val="FF0000"/>
              </w:rPr>
              <w:t xml:space="preserve"> </w:t>
            </w:r>
            <w:r>
              <w:rPr/>
              <w:t>кровь [2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дражающее действие на кожу</w:t>
              <w:tab/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аздражающее действие на глаза</w:t>
              <w:tab/>
              <w:tab/>
              <w:t>да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ожно-резорбтивное действие </w:t>
              <w:tab/>
              <w:tab/>
              <w:t>не изучалось</w:t>
              <w:tab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Сенсибилизирующее действие </w:t>
              <w:tab/>
              <w:tab/>
              <w:t>не изучалось [2]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Канцерогенное, эмбриотропное, гонадотропное, тератогенное, мутагенное действия - не изучались. Кумулятивность – умеренная [2].</w:t>
            </w:r>
          </w:p>
        </w:tc>
      </w:tr>
      <w:tr>
        <w:trPr>
          <w:trHeight w:val="42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время экспозиции (ч), вид животного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DL</w:t>
            </w:r>
            <w:r>
              <w:rPr>
                <w:vertAlign w:val="subscript"/>
              </w:rPr>
              <w:t xml:space="preserve">50 </w:t>
            </w:r>
            <w:r>
              <w:rPr/>
              <w:t xml:space="preserve">  нет данных</w:t>
            </w:r>
          </w:p>
          <w:p>
            <w:pPr>
              <w:pStyle w:val="Normal"/>
              <w:rPr/>
            </w:pPr>
            <w:r>
              <w:rPr>
                <w:rFonts w:cs="Journal;Times New Roman" w:ascii="Journal;Times New Roman" w:hAnsi="Journal;Times New Roman"/>
              </w:rPr>
              <w:t>CL</w:t>
            </w:r>
            <w:r>
              <w:rPr>
                <w:rFonts w:cs="Journal;Times New Roman" w:ascii="Journal;Times New Roman" w:hAnsi="Journal;Times New Roman"/>
                <w:vertAlign w:val="subscript"/>
              </w:rPr>
              <w:t>50</w:t>
            </w:r>
            <w:r>
              <w:rPr>
                <w:rFonts w:cs="Journal;Times New Roman" w:ascii="Journal;Times New Roman" w:hAnsi="Journal;Times New Roman"/>
              </w:rPr>
              <w:t xml:space="preserve"> = 7000 мг/м</w:t>
            </w:r>
            <w:r>
              <w:rPr>
                <w:rFonts w:cs="Journal;Times New Roman" w:ascii="Journal;Times New Roman" w:hAnsi="Journal;Times New Roman"/>
                <w:vertAlign w:val="superscript"/>
              </w:rPr>
              <w:t>3</w:t>
            </w:r>
            <w:r>
              <w:rPr>
                <w:rFonts w:cs="Journal;Times New Roman" w:ascii="Journal;Times New Roman" w:hAnsi="Journal;Times New Roman"/>
              </w:rPr>
              <w:t>, 15 мин, крысы</w:t>
            </w:r>
            <w:r>
              <w:rPr/>
              <w:t>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rFonts w:cs="Journal;Times New Roman" w:ascii="Journal;Times New Roman" w:hAnsi="Journal;Times New Roman"/>
              </w:rPr>
              <w:t>CL</w:t>
            </w:r>
            <w:r>
              <w:rPr>
                <w:rFonts w:cs="Journal;Times New Roman" w:ascii="Journal;Times New Roman" w:hAnsi="Journal;Times New Roman"/>
                <w:vertAlign w:val="subscript"/>
              </w:rPr>
              <w:t>100</w:t>
            </w:r>
            <w:r>
              <w:rPr>
                <w:rFonts w:cs="Journal;Times New Roman" w:ascii="Journal;Times New Roman" w:hAnsi="Journal;Times New Roman"/>
              </w:rPr>
              <w:t xml:space="preserve"> = 10000 мг/м</w:t>
            </w:r>
            <w:r>
              <w:rPr>
                <w:rFonts w:cs="Journal;Times New Roman" w:ascii="Journal;Times New Roman" w:hAnsi="Journal;Times New Roman"/>
                <w:vertAlign w:val="superscript"/>
              </w:rPr>
              <w:t>3</w:t>
            </w:r>
            <w:r>
              <w:rPr>
                <w:rFonts w:cs="Journal;Times New Roman" w:ascii="Journal;Times New Roman" w:hAnsi="Journal;Times New Roman"/>
              </w:rPr>
              <w:t>, 15 мин, крысы</w:t>
            </w:r>
            <w:r>
              <w:rPr/>
              <w:t xml:space="preserve">  [2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-170 мг/кг, инг., 5м. по 2 ч., крысы (отставание прироста тела, тенденция к лейкоцитозу, ретикулоцитоз);</w:t>
            </w:r>
          </w:p>
          <w:p>
            <w:pPr>
              <w:pStyle w:val="Normal"/>
              <w:rPr/>
            </w:pPr>
            <w:r>
              <w:rPr/>
              <w:t>ПД</w:t>
            </w:r>
            <w:r>
              <w:rPr>
                <w:vertAlign w:val="subscript"/>
              </w:rPr>
              <w:t>хр.(</w:t>
            </w:r>
            <w:r>
              <w:rPr>
                <w:vertAlign w:val="subscript"/>
                <w:lang w:val="en-US"/>
              </w:rPr>
              <w:t>AL</w:t>
            </w:r>
            <w:r>
              <w:rPr>
                <w:vertAlign w:val="superscript"/>
              </w:rPr>
              <w:t>3+</w:t>
            </w:r>
            <w:r>
              <w:rPr>
                <w:vertAlign w:val="subscript"/>
              </w:rPr>
              <w:t>)</w:t>
            </w:r>
            <w:r>
              <w:rPr/>
              <w:t xml:space="preserve"> - 0,25мг\кг, в/ж, 6м., крысы (по показателям общетоксического действия);</w:t>
            </w:r>
          </w:p>
          <w:p>
            <w:pPr>
              <w:pStyle w:val="Normal"/>
              <w:rPr/>
            </w:pPr>
            <w:r>
              <w:rPr/>
              <w:t>МНД</w:t>
            </w:r>
            <w:r>
              <w:rPr>
                <w:vertAlign w:val="subscript"/>
              </w:rPr>
              <w:t>хр.(</w:t>
            </w:r>
            <w:r>
              <w:rPr>
                <w:vertAlign w:val="subscript"/>
                <w:lang w:val="en-US"/>
              </w:rPr>
              <w:t>AL</w:t>
            </w:r>
            <w:r>
              <w:rPr>
                <w:vertAlign w:val="superscript"/>
              </w:rPr>
              <w:t>3+</w:t>
            </w:r>
            <w:r>
              <w:rPr>
                <w:vertAlign w:val="subscript"/>
              </w:rPr>
              <w:t>)</w:t>
            </w:r>
            <w:r>
              <w:rPr/>
              <w:t xml:space="preserve"> - 0,025мг/кг, в/ж, 6м., крысы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lang w:val="en-US"/>
              </w:rPr>
              <w:t>Lim</w:t>
            </w:r>
            <w:r>
              <w:rPr>
                <w:vertAlign w:val="subscript"/>
              </w:rPr>
              <w:t>ас</w:t>
            </w:r>
            <w:r>
              <w:rPr/>
              <w:t>(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 xml:space="preserve">)-300 мг/кг, в/ж, мыши (по изменению веса тела, содержание </w:t>
            </w:r>
            <w:r>
              <w:rPr>
                <w:lang w:val="en-US"/>
              </w:rPr>
              <w:t>SH</w:t>
            </w:r>
            <w:r>
              <w:rPr/>
              <w:t xml:space="preserve">-группы в крови) </w:t>
            </w:r>
            <w:r>
              <w:rPr>
                <w:color w:val="FF0000"/>
              </w:rPr>
              <w:t xml:space="preserve"> </w:t>
            </w:r>
            <w:r>
              <w:rPr/>
              <w:t>[2].</w:t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Чрезвычайно опасен для окружающей среды: воздуха, воды, почвы [1].</w:t>
            </w:r>
          </w:p>
          <w:p>
            <w:pPr>
              <w:pStyle w:val="Foo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При нарушении правил обращения, хранения, перевозки, при неорганизованном размещении, захоронении, сжигании отходов, в результате чрезвычайных ситуаций  [1].   </w:t>
            </w:r>
            <w:r>
              <w:rPr>
                <w:sz w:val="26"/>
                <w:szCs w:val="26"/>
              </w:rPr>
              <w:t xml:space="preserve">                               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Наличие запаха термодеструкции и горения в воздухе, дым, потеря декоративности растительного покрова [1].</w:t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: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В связи с быстрым разложением продукта в воздухе на неорганические и органические соединения </w:t>
            </w:r>
            <w:r>
              <w:rPr>
                <w:lang w:val="en-US"/>
              </w:rPr>
              <w:t>Al</w:t>
            </w:r>
            <w:r>
              <w:rPr/>
              <w:t xml:space="preserve"> контроль воздуха рабочей зоны и населенных мест вести по 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</w:rPr>
              <w:t>3</w:t>
            </w:r>
            <w:r>
              <w:rPr/>
              <w:t xml:space="preserve"> [2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оненты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атм.в. или ОБУВатм.в.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П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 класс опасности)</w:t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вод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или ОДУвода, мг/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ПВ, класс опасности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рыб.хоз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или ОБУВ рыб.хо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ПВ, класс опасности)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К или ОД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ПВ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</w:t>
            </w:r>
          </w:p>
        </w:tc>
      </w:tr>
      <w:tr>
        <w:trPr>
          <w:trHeight w:val="497" w:hRule="atLeast"/>
        </w:trPr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иизобутилалюминий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=0,01</w:t>
            </w:r>
          </w:p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класс </w:t>
            </w:r>
          </w:p>
          <w:p>
            <w:pPr>
              <w:pStyle w:val="Footer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= 0,5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класс, сан.-токс</w:t>
            </w:r>
            <w:r>
              <w:rPr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( по </w:t>
            </w:r>
            <w:r>
              <w:rPr>
                <w:sz w:val="16"/>
                <w:szCs w:val="16"/>
                <w:lang w:val="en-US"/>
              </w:rPr>
              <w:t>Al</w:t>
            </w:r>
            <w:r>
              <w:rPr>
                <w:sz w:val="16"/>
                <w:szCs w:val="16"/>
                <w:vertAlign w:val="superscript"/>
              </w:rPr>
              <w:t>3+</w:t>
            </w:r>
            <w:r>
              <w:rPr>
                <w:sz w:val="16"/>
                <w:szCs w:val="16"/>
              </w:rPr>
              <w:t xml:space="preserve"> )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 данных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2]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i/>
              </w:rPr>
              <w:t xml:space="preserve">Показатели по </w:t>
            </w:r>
            <w:r>
              <w:rPr>
                <w:i/>
                <w:lang w:val="en-US"/>
              </w:rPr>
              <w:t>Al</w:t>
            </w:r>
            <w:r>
              <w:rPr>
                <w:i/>
                <w:vertAlign w:val="superscript"/>
                <w:lang w:val="en-US"/>
              </w:rPr>
              <w:t>3+</w:t>
            </w:r>
            <w:r>
              <w:rPr>
                <w:i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50</w:t>
            </w:r>
            <w:r>
              <w:rPr>
                <w:lang w:val="en-US"/>
              </w:rPr>
              <w:t xml:space="preserve"> - 3,6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  <w:r>
              <w:rPr>
                <w:lang w:val="en-US"/>
              </w:rPr>
              <w:t xml:space="preserve">, Fundulus heteroclilus¸ 96 </w:t>
            </w:r>
            <w:r>
              <w:rPr/>
              <w:t>ч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CL</w:t>
            </w:r>
            <w:r>
              <w:rPr>
                <w:vertAlign w:val="subscript"/>
                <w:lang w:val="en-US"/>
              </w:rPr>
              <w:t>100</w:t>
            </w:r>
            <w:r>
              <w:rPr>
                <w:lang w:val="en-US"/>
              </w:rPr>
              <w:t xml:space="preserve"> - 0,25 </w:t>
            </w:r>
            <w:r>
              <w:rPr/>
              <w:t>мг</w:t>
            </w:r>
            <w:r>
              <w:rPr>
                <w:lang w:val="en-US"/>
              </w:rPr>
              <w:t>/</w:t>
            </w:r>
            <w:r>
              <w:rPr/>
              <w:t>л</w:t>
            </w:r>
            <w:r>
              <w:rPr>
                <w:lang w:val="en-US"/>
              </w:rPr>
              <w:t xml:space="preserve">, Salmo trutta, 384 </w:t>
            </w:r>
            <w:r>
              <w:rPr/>
              <w:t>ч</w:t>
            </w:r>
            <w:r>
              <w:rPr>
                <w:lang w:val="en-US"/>
              </w:rPr>
              <w:t>.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 xml:space="preserve">ЕС – 1,5 </w:t>
            </w:r>
            <w:r>
              <w:rPr>
                <w:lang w:val="en-US"/>
              </w:rPr>
              <w:t>Scenedesm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. (ингибирование роста популяции)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Трансформируется. Продукты трансформации: изобутилат алюминия,</w:t>
            </w:r>
            <w:r>
              <w:rPr>
                <w:color w:val="FF0000"/>
              </w:rPr>
              <w:t xml:space="preserve"> </w:t>
            </w:r>
            <w:r>
              <w:rPr/>
              <w:t>изобутан, гидроксид алюминия,</w:t>
            </w:r>
            <w:r>
              <w:rPr>
                <w:color w:val="FF0000"/>
              </w:rPr>
              <w:t xml:space="preserve"> </w:t>
            </w:r>
            <w:r>
              <w:rPr/>
              <w:t>оксид алюминия</w:t>
            </w:r>
            <w:r>
              <w:rPr>
                <w:color w:val="FF0000"/>
              </w:rPr>
              <w:t xml:space="preserve"> </w:t>
            </w:r>
            <w:r>
              <w:rPr/>
              <w:t>[2].</w:t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Место разлива изолировать сухим песком, обваловать и не допускать попадания вещества в поверхностные воды. Вещество откачать из пониженной местности с соблюдением мер пожарной безопасности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выливать отходы в сточную трубу, собрать их в герметичную емкость и отправить на утилизацию  (дегазация). Устранить источники огня и искр, требовать от персонала ношение рекомендованного индивидуального защитного снаряжения [1,5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Испорченный продукт, отходы, обтирочный материал с места аварии, собрать в закрытые емкости и отправить на ликвидацию в места, согласованные с органами Минздрава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Шлам, в связи с его пирофорностью, перед сжиганием необходимо замаслить  [1,4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быту не применяется.</w:t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3394 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Металлоорганическое вещество, жидкое, пирофорное, реагирующее с водой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ранспортное наименование: Триизобутилалюминий [1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3. Виды применяемых транспортных средств: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Транспортируют в крытых транспортных средствах, железнодорожным и автомобильным транспортом, в соответствии с Правилами перевозки грузов, действующими на данном виде транспорта </w:t>
            </w:r>
            <w:r>
              <w:rPr/>
              <w:t>Перевозка воздушным транспортом запрещена! [1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4. Классификация опасного груз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ГОСТ 19433 и рекомендациям ООН по перевозке опасных грузов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По ГОСТ 19433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ласс 4,</w:t>
            </w:r>
            <w:r>
              <w:rPr>
                <w:color w:val="FF0000"/>
              </w:rPr>
              <w:t xml:space="preserve"> </w:t>
            </w:r>
            <w:r>
              <w:rPr/>
              <w:t>подкласс 4.2,</w:t>
            </w:r>
            <w:r>
              <w:rPr>
                <w:color w:val="FF0000"/>
              </w:rPr>
              <w:t xml:space="preserve"> </w:t>
            </w:r>
            <w:r>
              <w:rPr/>
              <w:t>классификационный шифр 4251, рис. 4б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По рекомендациям  ООН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Класс 4, подкласс 4.2, классификационный шифр 4.2, группа упаковки –</w:t>
            </w:r>
            <w:r>
              <w:rPr>
                <w:lang w:val="en-US"/>
              </w:rPr>
              <w:t>I</w:t>
            </w:r>
            <w:r>
              <w:rPr/>
              <w:t xml:space="preserve"> [8,10].</w:t>
            </w:r>
          </w:p>
        </w:tc>
      </w:tr>
      <w:tr>
        <w:trPr>
          <w:trHeight w:val="809" w:hRule="atLeast"/>
        </w:trPr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Манипуляционные знаки, знаки опасности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 </w:t>
            </w:r>
            <w:r>
              <w:rPr>
                <w:b/>
                <w:sz w:val="18"/>
                <w:szCs w:val="18"/>
              </w:rPr>
              <w:drawing>
                <wp:inline distT="0" distB="0" distL="0" distR="0">
                  <wp:extent cx="306705" cy="29972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70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рис. 2   </w:t>
            </w: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283845" cy="29273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9" t="-38" r="-39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845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8"/>
                <w:szCs w:val="18"/>
              </w:rPr>
              <w:t xml:space="preserve">     рис. 7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color w:val="FF0000"/>
              </w:rPr>
              <w:t xml:space="preserve">  </w:t>
            </w:r>
            <w:r>
              <w:rPr>
                <w:color w:val="FF0000"/>
              </w:rPr>
              <w:drawing>
                <wp:inline distT="0" distB="0" distL="0" distR="0">
                  <wp:extent cx="329565" cy="3302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3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 </w:t>
            </w:r>
            <w:r>
              <w:rPr>
                <w:sz w:val="18"/>
                <w:szCs w:val="18"/>
              </w:rPr>
              <w:t>рис. 4б</w:t>
            </w:r>
            <w:r>
              <w:rPr>
                <w:color w:val="FF0000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[15,8]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Дополнительно на каждое грузовое место наносят маркировку о данных продукта с указанием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именование предприятия – изготовителя и (или) его  товарный знак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именование продукта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омер парти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ассу нетто;</w:t>
            </w:r>
          </w:p>
          <w:p>
            <w:pPr>
              <w:pStyle w:val="Normal"/>
              <w:rPr/>
            </w:pPr>
            <w:r>
              <w:rPr/>
              <w:t>- количество упаковочных единиц;</w:t>
            </w:r>
          </w:p>
          <w:p>
            <w:pPr>
              <w:pStyle w:val="Normal"/>
              <w:rPr/>
            </w:pPr>
            <w:r>
              <w:rPr/>
              <w:t>- обозначение настоящих технических усло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color w:val="FF0000"/>
              </w:rPr>
            </w:pPr>
            <w:r>
              <w:rPr/>
              <w:t>- дата изготовления [1].</w:t>
            </w:r>
            <w:r>
              <w:rPr>
                <w:color w:val="FF0000"/>
              </w:rPr>
              <w:t xml:space="preserve"> 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I</w:t>
            </w:r>
            <w:r>
              <w:rPr/>
              <w:t xml:space="preserve"> [10]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 ДОПОГ):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дентификационный номер опасности - Х333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омер ООН -3394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419 </w:t>
            </w:r>
            <w:r>
              <w:rPr>
                <w:lang w:val="en-US"/>
              </w:rPr>
              <w:t>[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9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u w:val="single"/>
              </w:rPr>
            </w:pPr>
            <w:r>
              <w:rPr>
                <w:u w:val="single"/>
              </w:rPr>
              <w:t>СМГС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Аварийная карта - 419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лассификационный шифр - 4251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ификационный код – </w:t>
            </w:r>
            <w:r>
              <w:rPr>
                <w:lang w:val="en-US"/>
              </w:rPr>
              <w:t>SW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од опасности – Х3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омер знака опасности 4.2, 4.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u w:val="single"/>
                <w:lang w:val="en-US"/>
              </w:rPr>
            </w:pPr>
            <w:r>
              <w:rPr>
                <w:u w:val="single"/>
                <w:lang w:val="en-US"/>
              </w:rPr>
              <w:t>ADR, RID, IMDG, IATA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ласс</w:t>
            </w:r>
            <w:r>
              <w:rPr>
                <w:lang w:val="en-US"/>
              </w:rPr>
              <w:t xml:space="preserve"> – 4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Классификационный код - </w:t>
            </w:r>
            <w:r>
              <w:rPr>
                <w:lang w:val="en-US"/>
              </w:rPr>
              <w:t>SW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Группа упаковки – 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наки опасности – 4.2, 4.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дентификационный номер опасности - Х333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омер ООН -3394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i/>
                <w:i/>
              </w:rPr>
            </w:pPr>
            <w:r>
              <w:rPr/>
              <w:t xml:space="preserve">Точное название для транспортировки - </w:t>
            </w:r>
            <w:r>
              <w:rPr>
                <w:i/>
              </w:rPr>
              <w:t>Триизобутилалюмин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b/>
                <w:b/>
              </w:rPr>
            </w:pPr>
            <w:r>
              <w:rPr/>
              <w:t>Загрязнитель морской среды: нет [9,19]</w:t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.1. Законы РФ: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едеральный закон «Об охране окружающей среды», Федеральный закон «О санитарно-эпидемиологическом благополучии населения», Закон РФ «О техническом регулировании»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rPr/>
            </w:pPr>
            <w:r>
              <w:rPr/>
              <w:t>требования по защите человека и 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Свидетельство о государственной регистрации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/>
              <w:t>Серия ВТ № 000491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/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регулируется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drawing>
                <wp:inline distT="0" distB="0" distL="0" distR="0">
                  <wp:extent cx="345440" cy="34099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5440" cy="34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FF0000"/>
              </w:rPr>
              <w:t xml:space="preserve">   </w:t>
            </w:r>
            <w:r>
              <w:rPr>
                <w:color w:val="FF0000"/>
              </w:rPr>
              <w:drawing>
                <wp:inline distT="0" distB="0" distL="0" distR="0">
                  <wp:extent cx="325120" cy="32004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320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-фразы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250: Самовозгорается при контакте с воздухом;</w:t>
            </w:r>
          </w:p>
          <w:p>
            <w:pPr>
              <w:pStyle w:val="Normal"/>
              <w:shd w:fill="F5F5F5" w:val="clear"/>
              <w:textAlignment w:val="top"/>
              <w:rPr>
                <w:rFonts w:ascii="Arial" w:hAnsi="Arial" w:cs="Arial"/>
                <w:sz w:val="20"/>
                <w:szCs w:val="20"/>
              </w:rPr>
            </w:pPr>
            <w:r>
              <w:rPr/>
              <w:t>Н314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Style w:val="Hps"/>
              </w:rPr>
              <w:t>Вызывает серьезные ожоги кожи и повреждения глаз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EUN014</w:t>
            </w:r>
            <w:r>
              <w:rPr/>
              <w:t>:Бурно реагирует с водо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i/>
                <w:u w:val="single"/>
                <w:lang w:val="en-US"/>
              </w:rPr>
              <w:t>R</w:t>
            </w:r>
            <w:r>
              <w:rPr>
                <w:i/>
                <w:u w:val="single"/>
              </w:rPr>
              <w:t>-фразы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14:Бурно реагирует с водой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17:Самовоспламеняется с водой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34:Приводит к ожогам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i/>
                <w:u w:val="single"/>
                <w:lang w:val="en-US"/>
              </w:rPr>
              <w:t>P</w:t>
            </w:r>
            <w:r>
              <w:rPr>
                <w:i/>
                <w:u w:val="single"/>
              </w:rPr>
              <w:t>- фразы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210: Хранить вдали от источников тепла, искр, открытого огня, горячих поверхностей. Курение запрещено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222: Не допускать контакта с воздухом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260: Не вдыхать пыль, дым, газ, туман, пар, распыленную жидкость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280:</w:t>
            </w:r>
            <w:r>
              <w:rPr>
                <w:color w:val="FF0000"/>
              </w:rPr>
              <w:t xml:space="preserve"> </w:t>
            </w:r>
            <w:r>
              <w:rPr>
                <w:rStyle w:val="Hps"/>
                <w:color w:val="333333"/>
              </w:rPr>
              <w:t>Носить</w:t>
            </w:r>
            <w:r>
              <w:rPr>
                <w:color w:val="333333"/>
              </w:rPr>
              <w:t xml:space="preserve"> </w:t>
            </w:r>
            <w:r>
              <w:rPr>
                <w:rStyle w:val="Hps"/>
                <w:color w:val="333333"/>
              </w:rPr>
              <w:t>защитные перчатки / защитную</w:t>
            </w:r>
            <w:r>
              <w:rPr>
                <w:color w:val="333333"/>
              </w:rPr>
              <w:br/>
            </w:r>
            <w:r>
              <w:rPr>
                <w:rStyle w:val="Hps"/>
                <w:color w:val="333333"/>
              </w:rPr>
              <w:t>одежду/средства защиты глаз /средства защиты лица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303+361+353: При контакте с кожей (или волосами) немедленно снять всю грязную одежду, промыть кожу под струей воды или душа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304+340: При вдыхании вывести пострадавшего на свежий воздух, создать покой, положение для свободного дыхания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305+351+338: В случае попадания в глаза осторожно промыть водой в течение нескольких минут. Снять линзы, если они есть. Продолжить промывание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Р310: Немедленно обратиться в токсикологический центр или врачу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color w:val="FF0000"/>
              </w:rPr>
            </w:pPr>
            <w:r>
              <w:rPr/>
              <w:t>Р363: Выстирать загрязненную одежду перед следующим использованием</w:t>
            </w:r>
            <w:r>
              <w:rPr>
                <w:color w:val="FF0000"/>
              </w:rPr>
              <w:t xml:space="preserve"> </w:t>
            </w:r>
            <w:r>
              <w:rPr/>
              <w:t>[6].</w:t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аспорт безопасности разработан впервые</w:t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</w:tc>
      </w:tr>
      <w:tr>
        <w:trPr/>
        <w:tc>
          <w:tcPr>
            <w:tcW w:w="10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2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 2436-156-05766801-2010 </w:t>
            </w:r>
            <w:r>
              <w:rPr>
                <w:sz w:val="26"/>
              </w:rPr>
              <w:t>Триизобутиллюминий</w:t>
            </w:r>
            <w:r>
              <w:rPr/>
              <w:t>. Технические услов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ая карта потенциально опасного химического и биологического вещества Триизобутилалюминий. Свидетельство о государственной регистрации серия ВТ №00049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1340-2007 Межгосударственный стандарт. Предупредительная маркировка химической продукци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еский регламент производств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и порядок ликвидации аварийной ситуации с опасными грузами при перевозке их по железным дорогам. Министерство путей сообщения РФ.-М.: 1997.(АК 419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ESIS :  European chemical Substances Information System (CLP/GHS)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2.1.007-76. Вредные вещества. Классификация и общие требования безопас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9433-88. Грузы опасные. Классификация и маркиров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морской кодекс по опасным грузам. Том 2. Книга 2. ЦНИИМФ С-Петербург 2001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перевозке опасных грузов. Типовые правила. ООН Нью-Йорк и Женев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Вредные вещества в промышленности. Справочник для химиков инженеров и врачей. Изд-е 7е, переработанное и дополненное. В 3х томах. Т. </w:t>
            </w:r>
            <w:r>
              <w:rPr>
                <w:lang w:val="en-US"/>
              </w:rPr>
              <w:t>I</w:t>
            </w:r>
            <w:r>
              <w:rPr/>
              <w:t xml:space="preserve">, </w:t>
            </w:r>
            <w:r>
              <w:rPr>
                <w:lang w:val="en-US"/>
              </w:rPr>
              <w:t>III</w:t>
            </w:r>
            <w:r>
              <w:rPr/>
              <w:t xml:space="preserve"> под общей редакцией Н.В. Лазарева, Ленинград «Химия», 1976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ГОСТ 1510-84 МС Нефть и нефтепродукты. Маркировка, упаковка, транспортирование и хранение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ОСТ 12.4.122-83 ССБТ. Коробки фильтрующее-поглощающие для промышленных противогазов. Технические услов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ная на глобальном уровне система классификации опасности и маркировки химической продукции (СГС) ООН Нью-Йорк и Женева, 2005 год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14192-96. Маркировка груз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Н 2.2.5.1313-03 Предельно допустимые концентрации (ПДК) вредных веществ в воздухе рабочей зон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.4.111   Костюмы мужские для защиты от нефти и нефтепродукто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ГОСТ Р 12.4.230.1-2007  ССБТ </w:t>
            </w:r>
            <w:r>
              <w:rPr>
                <w:bCs/>
              </w:rPr>
              <w:t>Средства индивидуальной защиты глаз. Общие технические требования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Европейское соглашение о международной дорожной перевозке опасных грузов </w:t>
            </w:r>
            <w:r>
              <w:rPr>
                <w:bCs/>
              </w:rPr>
              <w:t>(ДОПОГ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even" r:id="rId10"/>
      <w:headerReference w:type="default" r:id="rId11"/>
      <w:footnotePr>
        <w:numFmt w:val="decimal"/>
      </w:footnotePr>
      <w:type w:val="nextPage"/>
      <w:pgSz w:w="11906" w:h="16838"/>
      <w:pgMar w:left="567" w:right="567" w:gutter="0" w:header="454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ЛПВ – лимитирующий показатель вредности (токс. – токсикологический; с.-т. – санитарно-токсикологический; орг. - органолептический; </w:t>
      </w:r>
      <w:r>
        <w:rPr/>
        <w:t xml:space="preserve">рефл. – рефлекторный; </w:t>
      </w:r>
      <w:r>
        <w:rPr>
          <w:rFonts w:cs="Times New Roman CYR" w:ascii="Times New Roman CYR" w:hAnsi="Times New Roman CYR"/>
        </w:rPr>
        <w:t>рез. - ре</w:t>
        <w:softHyphen/>
        <w:t>зор</w:t>
        <w:softHyphen/>
        <w:t>бтивный; рефл.-рез. - рефлекторно-ре</w:t>
        <w:softHyphen/>
        <w:t>зор</w:t>
        <w:softHyphen/>
        <w:t>бтивный</w:t>
      </w:r>
      <w:r>
        <w:rPr/>
        <w:t xml:space="preserve">, </w:t>
      </w:r>
      <w:r>
        <w:rPr>
          <w:rFonts w:cs="Times New Roman CYR" w:ascii="Times New Roman CYR" w:hAnsi="Times New Roman CYR"/>
          <w:bCs/>
        </w:rPr>
        <w:t>рыбхоз. - рыбохозяйственный (изменение товарных качеств промысловых водных организмов)</w:t>
      </w:r>
      <w:r>
        <w:rPr/>
        <w:t xml:space="preserve"> ; общ. – общесанитарный</w:t>
      </w:r>
      <w:r>
        <w:rPr>
          <w:rFonts w:cs="Times New Roman CYR" w:ascii="Times New Roman CYR" w:hAnsi="Times New Roman CYR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а водных объектов хозяйственно-питьевого и культурно-бытового водополь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а водных объектов, имеющих рыбохозяйственное значение(в том числе и морских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9"/>
      <w:gridCol w:w="3681"/>
      <w:gridCol w:w="6152"/>
    </w:tblGrid>
    <w:tr>
      <w:trPr/>
      <w:tc>
        <w:tcPr>
          <w:tcW w:w="9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>
              <w:lang w:val="en-US"/>
            </w:rPr>
          </w:pPr>
          <w:r>
            <w:rPr/>
            <w:t xml:space="preserve">из </w:t>
          </w:r>
          <w:r>
            <w:rPr>
              <w:rStyle w:val="PageNumber"/>
            </w:rPr>
            <w:t>14</w:t>
          </w:r>
        </w:p>
      </w:tc>
      <w:tc>
        <w:tcPr>
          <w:tcW w:w="36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РПБ №</w:t>
          </w:r>
          <w:r>
            <w:rPr>
              <w:lang w:val="en-US"/>
            </w:rPr>
            <w:t xml:space="preserve"> 05766801.</w:t>
          </w:r>
          <w:r>
            <w:rPr/>
            <w:t>24</w:t>
          </w:r>
        </w:p>
        <w:p>
          <w:pPr>
            <w:pStyle w:val="Header"/>
            <w:rPr/>
          </w:pPr>
          <w:r>
            <w:rPr/>
            <w:t>Действителен до</w:t>
          </w:r>
          <w:r>
            <w:rPr>
              <w:lang w:val="en-US"/>
            </w:rPr>
            <w:t xml:space="preserve"> </w:t>
          </w:r>
        </w:p>
      </w:tc>
      <w:tc>
        <w:tcPr>
          <w:tcW w:w="615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Триизобутилалюминий (ТИБА)</w:t>
          </w:r>
        </w:p>
        <w:p>
          <w:pPr>
            <w:pStyle w:val="Header"/>
            <w:rPr/>
          </w:pPr>
          <w:r>
            <w:rPr/>
            <w:t xml:space="preserve">ТУ </w:t>
          </w:r>
          <w:r>
            <w:rPr>
              <w:lang w:val="en-US"/>
            </w:rPr>
            <w:t>24</w:t>
          </w:r>
          <w:r>
            <w:rPr/>
            <w:t>36</w:t>
          </w:r>
          <w:r>
            <w:rPr>
              <w:lang w:val="en-US"/>
            </w:rPr>
            <w:t>-</w:t>
          </w:r>
          <w:r>
            <w:rPr/>
            <w:t>156</w:t>
          </w:r>
          <w:r>
            <w:rPr>
              <w:lang w:val="en-US"/>
            </w:rPr>
            <w:t>-05766801-20</w:t>
          </w:r>
          <w:r>
            <w:rPr/>
            <w:t>10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9"/>
      <w:gridCol w:w="3593"/>
      <w:gridCol w:w="1080"/>
    </w:tblGrid>
    <w:tr>
      <w:trPr/>
      <w:tc>
        <w:tcPr>
          <w:tcW w:w="6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Триизобутилалюминий (ТИБА)</w:t>
          </w:r>
        </w:p>
        <w:p>
          <w:pPr>
            <w:pStyle w:val="Header"/>
            <w:rPr/>
          </w:pPr>
          <w:r>
            <w:rPr/>
            <w:t xml:space="preserve">ТУ </w:t>
          </w:r>
          <w:r>
            <w:rPr>
              <w:lang w:val="en-US"/>
            </w:rPr>
            <w:t>24</w:t>
          </w:r>
          <w:r>
            <w:rPr/>
            <w:t>36</w:t>
          </w:r>
          <w:r>
            <w:rPr>
              <w:lang w:val="en-US"/>
            </w:rPr>
            <w:t>-</w:t>
          </w:r>
          <w:r>
            <w:rPr/>
            <w:t>156</w:t>
          </w:r>
          <w:r>
            <w:rPr>
              <w:lang w:val="en-US"/>
            </w:rPr>
            <w:t>-05766801-20</w:t>
          </w:r>
          <w:r>
            <w:rPr/>
            <w:t>10</w:t>
          </w:r>
        </w:p>
      </w:tc>
      <w:tc>
        <w:tcPr>
          <w:tcW w:w="3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РПБ №</w:t>
          </w:r>
          <w:r>
            <w:rPr>
              <w:lang w:val="en-US"/>
            </w:rPr>
            <w:t xml:space="preserve"> 05766801.</w:t>
          </w:r>
          <w:r>
            <w:rPr/>
            <w:t>24</w:t>
          </w:r>
        </w:p>
        <w:p>
          <w:pPr>
            <w:pStyle w:val="Header"/>
            <w:rPr>
              <w:lang w:val="en-US"/>
            </w:rPr>
          </w:pPr>
          <w:r>
            <w:rPr/>
            <w:t>Действителен до</w:t>
          </w:r>
          <w:r>
            <w:rPr>
              <w:lang w:val="en-US"/>
            </w:rPr>
            <w:t xml:space="preserve">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3</w:t>
          </w:r>
          <w:r>
            <w:rPr/>
            <w:fldChar w:fldCharType="end"/>
          </w:r>
          <w:r>
            <w:rPr/>
            <w:t xml:space="preserve"> </w:t>
          </w:r>
        </w:p>
        <w:p>
          <w:pPr>
            <w:pStyle w:val="Header"/>
            <w:rPr/>
          </w:pPr>
          <w:r>
            <w:rPr/>
            <w:t>из 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сноски Знак"/>
    <w:qFormat/>
    <w:rPr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Hps">
    <w:name w:val="hp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text">
    <w:name w:val="headertext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14:00Z</dcterms:created>
  <dc:creator>Alex Filippov</dc:creator>
  <dc:description/>
  <cp:keywords/>
  <dc:language>en-US</dc:language>
  <cp:lastModifiedBy>Биктагирова Альфия Ахнафовна</cp:lastModifiedBy>
  <cp:lastPrinted>2013-04-01T13:17:00Z</cp:lastPrinted>
  <dcterms:modified xsi:type="dcterms:W3CDTF">2013-05-20T12:58:00Z</dcterms:modified>
  <cp:revision>25</cp:revision>
  <dc:subject/>
  <dc:title>ЗАМЕЧАНИЯ</dc:title>
</cp:coreProperties>
</file>