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АВАРИЙНАЯ КАРТОЧКА СИСТЕМЫ ИНФОРМАЦИИ ОБ ОПАСНОСТ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31"/>
        <w:gridCol w:w="1755"/>
        <w:gridCol w:w="1485"/>
      </w:tblGrid>
      <w:tr>
        <w:trPr>
          <w:trHeight w:val="4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груза    </w:t>
            </w:r>
          </w:p>
          <w:p>
            <w:pPr>
              <w:pStyle w:val="ConsCell"/>
              <w:widowControl/>
              <w:rPr/>
            </w:pPr>
            <w:r>
              <w:rPr>
                <w:b/>
                <w:bCs/>
                <w:i/>
                <w:iCs/>
              </w:rPr>
              <w:t>Хлорат калия увлажненный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сс    </w:t>
              <w:br/>
              <w:t xml:space="preserve">опасного  </w:t>
              <w:br/>
              <w:t xml:space="preserve">груз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д     </w:t>
              <w:br/>
              <w:t xml:space="preserve">экстренных </w:t>
              <w:br/>
              <w:t xml:space="preserve">мер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по   </w:t>
              <w:br/>
              <w:t xml:space="preserve">списку  </w:t>
              <w:br/>
              <w:t xml:space="preserve">ООН  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инонимы: </w:t>
            </w:r>
            <w:r>
              <w:rPr>
                <w:b/>
                <w:bCs/>
                <w:i/>
                <w:iCs/>
              </w:rPr>
              <w:t xml:space="preserve"> Хлорноватокислый калий</w:t>
            </w:r>
            <w:r>
              <w:rPr/>
              <w:t xml:space="preserve">    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 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изические свойства  </w:t>
            </w:r>
            <w:r>
              <w:rPr>
                <w:b/>
                <w:bCs/>
                <w:i/>
                <w:iCs/>
              </w:rPr>
              <w:t>Кристаллы белого цвета с желтоватым оттенком</w:t>
            </w:r>
            <w:r>
              <w:rPr/>
              <w:t xml:space="preserve">      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наки опасности      </w:t>
            </w:r>
          </w:p>
          <w:p>
            <w:pPr>
              <w:pStyle w:val="ConsCell"/>
              <w:widowControl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  <w:i/>
                <w:iCs/>
              </w:rPr>
              <w:t>«Герметичная упаковка» по ГОСТ 14192;</w:t>
            </w:r>
          </w:p>
          <w:p>
            <w:pPr>
              <w:pStyle w:val="ConsCel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eastAsia="Arial"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чертеж 5, 6 «а» по ГОСТ 19443</w:t>
            </w:r>
          </w:p>
          <w:p>
            <w:pPr>
              <w:pStyle w:val="ConsCell"/>
              <w:widowControl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ература кипения,                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br/>
              <w:t xml:space="preserve">град. C                    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</w:rPr>
            </w:pPr>
            <w:r>
              <w:rPr/>
              <w:t xml:space="preserve">Температура плавления,     </w:t>
              <w:br/>
              <w:t xml:space="preserve">град. C                                      </w:t>
            </w: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тучесть (упругость пара) 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отность паров                          </w:t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br/>
              <w:t xml:space="preserve">(по воздуху)               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vertAlign w:val="superscript"/>
              </w:rPr>
            </w:pPr>
            <w:r>
              <w:rPr/>
              <w:t xml:space="preserve">Плотность (по воде)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  <w:iCs/>
              </w:rPr>
              <w:t>2,32 г/см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творимость в воде           </w:t>
            </w:r>
            <w:r>
              <w:rPr>
                <w:b/>
                <w:bCs/>
                <w:i/>
                <w:iCs/>
              </w:rPr>
              <w:t>7,3 г/100 г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  <w:t>Пожаро- и взрывоопасность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890"/>
        <w:gridCol w:w="1215"/>
        <w:gridCol w:w="1506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ература   </w:t>
              <w:br/>
              <w:t xml:space="preserve">вспышки      </w:t>
              <w:br/>
              <w:t>(воспламенения),</w:t>
              <w:br/>
              <w:t xml:space="preserve">град. C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мпература  </w:t>
              <w:br/>
              <w:t xml:space="preserve">само-     </w:t>
              <w:br/>
              <w:t>воспламенения,</w:t>
              <w:br/>
              <w:t xml:space="preserve">град. C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ласть   </w:t>
              <w:br/>
              <w:t>воспламенения</w:t>
              <w:br/>
              <w:t xml:space="preserve">паров    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елы     </w:t>
              <w:br/>
              <w:t xml:space="preserve">воспламенения, </w:t>
              <w:br/>
              <w:t xml:space="preserve">град. C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ижний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ерхний</w:t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i/>
                <w:iCs/>
              </w:rPr>
              <w:t>В чистом виде пожаровзрывобезопасен. При нагревании свыше 400</w:t>
            </w:r>
            <w:r>
              <w:rPr>
                <w:b/>
                <w:bCs/>
                <w:i/>
                <w:iCs/>
                <w:vertAlign w:val="superscript"/>
              </w:rPr>
              <w:t>0</w:t>
            </w:r>
            <w:r>
              <w:rPr>
                <w:b/>
                <w:bCs/>
                <w:i/>
                <w:iCs/>
              </w:rPr>
              <w:t>С разлагается с выделением кислорода. С органическими веществами образует чувствительные к трению, удару и нагреванию взрывчатые смеси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  <w:t>Опасность для человека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75"/>
        <w:gridCol w:w="1815"/>
        <w:gridCol w:w="2721"/>
      </w:tblGrid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ДК, мг/м3</w:t>
            </w:r>
          </w:p>
          <w:p>
            <w:pPr>
              <w:pStyle w:val="ConsCell"/>
              <w:widowControl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ConsCell"/>
              <w:widowControl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</w:rPr>
            </w:pPr>
            <w:r>
              <w:rPr/>
              <w:t xml:space="preserve">ЛД50, мг/кг  </w:t>
              <w:br/>
              <w:t>(при попадании</w:t>
              <w:br/>
              <w:t xml:space="preserve">внутрь)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Д50, мг/м3 </w:t>
              <w:br/>
              <w:t xml:space="preserve">(через кожу) </w:t>
            </w:r>
          </w:p>
          <w:p>
            <w:pPr>
              <w:pStyle w:val="ConsCell"/>
              <w:widowControl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Б50, МЛ/м3   </w:t>
            </w:r>
          </w:p>
          <w:p>
            <w:pPr>
              <w:pStyle w:val="ConsCell"/>
              <w:widowControl/>
              <w:rPr/>
            </w:pPr>
            <w:r>
              <w:rPr/>
            </w:r>
          </w:p>
          <w:p>
            <w:pPr>
              <w:pStyle w:val="ConsCell"/>
              <w:widowControl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ути поступления в организм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i/>
                <w:iCs/>
              </w:rPr>
              <w:t xml:space="preserve">При вдыхании, проглатывании, при попадании на кожу, слизистые глаз 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ксическое действие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i/>
                <w:iCs/>
              </w:rPr>
              <w:t>Кровяной яд: переводит гемоглобин в метгемоглобин, вызывает распад эритроцитов, смертельная доза 1 г/кг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здействие на кожу и слизистые оболочки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ражающее, изъязвление слизистых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Экологическая безопасность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асен при попадании в водоемы</w:t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чие виды опасност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гнегасительные средства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"/>
        <w:gridCol w:w="2700"/>
        <w:gridCol w:w="2991"/>
      </w:tblGrid>
      <w:tr>
        <w:trPr>
          <w:trHeight w:val="240" w:hRule="atLeas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комендуемые                    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Запрещаемые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пожаре    </w:t>
            </w:r>
            <w:r>
              <w:rPr>
                <w:b/>
                <w:bCs/>
                <w:i/>
                <w:iCs/>
              </w:rPr>
              <w:t>вода, пена</w:t>
            </w:r>
            <w:r>
              <w:rPr/>
              <w:t xml:space="preserve">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</w:rPr>
            </w:pPr>
            <w:r>
              <w:rPr/>
              <w:t xml:space="preserve">при загорании        </w:t>
            </w:r>
            <w:r>
              <w:rPr>
                <w:b/>
                <w:bCs/>
                <w:i/>
                <w:iCs/>
              </w:rPr>
              <w:t>вод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данных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ры первой помощи      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вдыхании         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жий воздух, покой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остановке дыхания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усственное дыхание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попадании в глаза, </w:t>
              <w:br/>
              <w:t xml:space="preserve">на кожу              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ыть проточной водой или физиологическим раствором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 проглатывании    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bCs/>
                <w:i/>
                <w:iCs/>
              </w:rPr>
              <w:t>Обильное питье: вода, молоко, вызвать рвоту, принять внутрь активированный уголь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дивидуальные средства защиты   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ов дыхания      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газ с коробкой марок «В», «БКФ», «М».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лаз                 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ные очки</w:t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жи                   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тюм х/б, резиновые сапоги, рукавицы «КР»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пособы и средства обезвреживания               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ыпи убрать и отправить на утилизацию. Утилизация – дезактивация.</w:t>
            </w:r>
          </w:p>
        </w:tc>
      </w:tr>
      <w:tr>
        <w:trPr>
          <w:trHeight w:val="480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ConsCell"/>
              <w:widowControl/>
              <w:rPr/>
            </w:pPr>
            <w:r>
              <w:rPr/>
              <w:t xml:space="preserve">(Подпись и печать)                 </w:t>
            </w:r>
            <w:r>
              <w:rPr>
                <w:b/>
                <w:bCs/>
                <w:i/>
                <w:iCs/>
              </w:rPr>
              <w:t xml:space="preserve">            </w:t>
            </w:r>
            <w:r>
              <w:rPr/>
              <w:br/>
              <w:t xml:space="preserve">грузоотправителя               Коммерческий директор                                            </w:t>
            </w:r>
            <w:r>
              <w:rPr>
                <w:i/>
              </w:rPr>
              <w:t>А</w:t>
            </w:r>
            <w:r>
              <w:rPr>
                <w:b/>
                <w:bCs/>
                <w:i/>
                <w:iCs/>
              </w:rPr>
              <w:t>.Р. Потанин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8:00Z</dcterms:created>
  <dc:creator>падерина</dc:creator>
  <dc:description/>
  <dc:language>en-US</dc:language>
  <cp:lastModifiedBy>Evgeny</cp:lastModifiedBy>
  <dcterms:modified xsi:type="dcterms:W3CDTF">2013-02-20T06:08:00Z</dcterms:modified>
  <cp:revision>2</cp:revision>
  <dc:subject/>
  <dc:title>АВАРИЙНАЯ КАРТОЧКА СИСТЕМЫ ИНФОРМАЦИИ ОБ ОПАСНОСТИ</dc:title>
</cp:coreProperties>
</file>