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5"/>
        <w:gridCol w:w="394"/>
        <w:gridCol w:w="142"/>
        <w:gridCol w:w="869"/>
        <w:gridCol w:w="1264"/>
        <w:gridCol w:w="1272"/>
        <w:gridCol w:w="2146"/>
      </w:tblGrid>
      <w:tr>
        <w:trPr/>
        <w:tc>
          <w:tcPr>
            <w:tcW w:w="1077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. Идентификация химической продукции и сведения о производителе или поставщик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7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я химической продукции</w:t>
            </w:r>
          </w:p>
        </w:tc>
      </w:tr>
      <w:tr>
        <w:trPr/>
        <w:tc>
          <w:tcPr>
            <w:tcW w:w="50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1.1. Техническое наименование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>Нитробензол технический</w:t>
            </w:r>
          </w:p>
        </w:tc>
      </w:tr>
      <w:tr>
        <w:trPr>
          <w:trHeight w:val="73" w:hRule="atLeast"/>
        </w:trPr>
        <w:tc>
          <w:tcPr>
            <w:tcW w:w="50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1.2. Краткие рекомендации по применению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ограничения по применению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Применяется в производстве анилина, 1,3-динитробензола, промежуточных продуктов для красителей и других органических продуктов.            / 3 /                                       </w:t>
            </w:r>
          </w:p>
        </w:tc>
      </w:tr>
      <w:tr>
        <w:trPr>
          <w:trHeight w:val="73" w:hRule="atLeast"/>
        </w:trPr>
        <w:tc>
          <w:tcPr>
            <w:tcW w:w="1077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.2. Сведения о производителе или поставщике</w:t>
            </w:r>
          </w:p>
        </w:tc>
      </w:tr>
      <w:tr>
        <w:trPr>
          <w:trHeight w:val="73" w:hRule="atLeast"/>
        </w:trPr>
        <w:tc>
          <w:tcPr>
            <w:tcW w:w="5079" w:type="dxa"/>
            <w:gridSpan w:val="2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1. Полное официальное название</w:t>
            </w:r>
          </w:p>
          <w:p>
            <w:pPr>
              <w:pStyle w:val="Normal"/>
              <w:ind w:left="4253" w:hanging="4253"/>
              <w:rPr/>
            </w:pPr>
            <w:r>
              <w:rPr/>
              <w:t>организации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Федеральное казенное предприятие “Завод имени Я.М.Свердлова”</w:t>
            </w:r>
          </w:p>
        </w:tc>
      </w:tr>
      <w:tr>
        <w:trPr>
          <w:trHeight w:val="73" w:hRule="atLeast"/>
        </w:trPr>
        <w:tc>
          <w:tcPr>
            <w:tcW w:w="5079" w:type="dxa"/>
            <w:gridSpan w:val="2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2. Адрес (почтовый)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РОССИЯ 606002 г. Дзержинск,  Нижегородская обл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. Свердлова, д.4</w:t>
            </w:r>
          </w:p>
        </w:tc>
      </w:tr>
      <w:tr>
        <w:trPr>
          <w:trHeight w:val="73" w:hRule="atLeast"/>
        </w:trPr>
        <w:tc>
          <w:tcPr>
            <w:tcW w:w="50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1.2.3. Телефон, в т.ч. для экстренных консультаций и ограничения по времени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( 8313) 39-53-86 (с 8-00 до 17-00 справки по видам опасного воздействия и мерам первой помощи)  </w:t>
            </w:r>
          </w:p>
        </w:tc>
      </w:tr>
      <w:tr>
        <w:trPr>
          <w:trHeight w:val="73" w:hRule="atLeast"/>
        </w:trPr>
        <w:tc>
          <w:tcPr>
            <w:tcW w:w="5079" w:type="dxa"/>
            <w:gridSpan w:val="2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4. Факс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( 8313)   39-50-05</w:t>
            </w:r>
          </w:p>
        </w:tc>
      </w:tr>
      <w:tr>
        <w:trPr>
          <w:trHeight w:val="73" w:hRule="atLeast"/>
        </w:trPr>
        <w:tc>
          <w:tcPr>
            <w:tcW w:w="5079" w:type="dxa"/>
            <w:gridSpan w:val="2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.2.5. Е-</w:t>
            </w:r>
            <w:r>
              <w:rPr>
                <w:lang w:val="en-US"/>
              </w:rPr>
              <w:t>mail</w:t>
            </w:r>
            <w:r>
              <w:rPr/>
              <w:t>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hyperlink r:id="rId2">
              <w:r>
                <w:rPr>
                  <w:rStyle w:val="InternetLink"/>
                  <w:sz w:val="20"/>
                  <w:lang w:val="en-US"/>
                </w:rPr>
                <w:t>avp</w:t>
              </w:r>
              <w:r>
                <w:rPr>
                  <w:rStyle w:val="InternetLink"/>
                  <w:sz w:val="20"/>
                </w:rPr>
                <w:t>@</w:t>
              </w:r>
              <w:r>
                <w:rPr>
                  <w:rStyle w:val="InternetLink"/>
                  <w:sz w:val="20"/>
                  <w:lang w:val="en-US"/>
                </w:rPr>
                <w:t>sverdlova</w:t>
              </w:r>
              <w:r>
                <w:rPr>
                  <w:rStyle w:val="InternetLink"/>
                  <w:sz w:val="20"/>
                </w:rPr>
                <w:t>.</w:t>
              </w:r>
              <w:r>
                <w:rPr>
                  <w:rStyle w:val="InternetLink"/>
                  <w:sz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1077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Идентификация опасности (опасностей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9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>2.1. Степень опасности химической продукции в целом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ведения о классификации опасности в соответствии с законодательством РФ (ГОСТ 12.1.007) и СГС (после утверждения)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ысокоопасное  по степени воздействия на организм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вещество.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Класс опасности – 2                                                  / 3 /</w:t>
            </w:r>
          </w:p>
        </w:tc>
      </w:tr>
      <w:tr>
        <w:trPr/>
        <w:tc>
          <w:tcPr>
            <w:tcW w:w="5079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.2. Гигиенические нормативы для продукции в целом в воздухе рабочей зон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ДКр.з. или ОБУВ р.з.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 xml:space="preserve">Контроль по нитробензолу: 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>м.р. ПДКр.з. 3 мг/м</w:t>
            </w:r>
            <w:r>
              <w:rPr>
                <w:vertAlign w:val="superscript"/>
              </w:rPr>
              <w:t>3</w:t>
            </w:r>
            <w:r>
              <w:rPr/>
              <w:t>, 2 класс опасности.                / 5 /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.с. ПДКр.з. 6 мг/м</w:t>
            </w:r>
            <w:r>
              <w:rPr>
                <w:vertAlign w:val="superscript"/>
              </w:rPr>
              <w:t>3</w:t>
            </w:r>
            <w:r>
              <w:rPr/>
              <w:t xml:space="preserve">, 2 класс опасности.                 / 9/                                                                                                       </w:t>
            </w:r>
          </w:p>
        </w:tc>
      </w:tr>
      <w:tr>
        <w:trPr/>
        <w:tc>
          <w:tcPr>
            <w:tcW w:w="50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2.3. Сведения о маркировке </w:t>
            </w:r>
            <w:r>
              <w:rPr>
                <w:b/>
                <w:bCs/>
                <w:sz w:val="20"/>
                <w:szCs w:val="20"/>
              </w:rPr>
              <w:t>(по ГОСТ 31340-07)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>2.3.1 Описание опасности: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/>
              <w:t xml:space="preserve">                                                                            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 xml:space="preserve">Символы – </w:t>
            </w:r>
            <w:r>
              <w:rPr/>
              <w:drawing>
                <wp:inline distT="0" distB="0" distL="0" distR="0">
                  <wp:extent cx="392430" cy="363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8" r="-6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3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</w:t>
            </w:r>
            <w:r>
              <w:rPr/>
              <w:drawing>
                <wp:inline distT="0" distB="0" distL="0" distR="0">
                  <wp:extent cx="241300" cy="342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6" t="-55" r="-7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игнальное слово  - «Опасно (</w:t>
            </w:r>
            <w:r>
              <w:rPr>
                <w:lang w:val="en-US"/>
              </w:rPr>
              <w:t>Danger</w:t>
            </w:r>
            <w:r>
              <w:rPr/>
              <w:t>)»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Краткие характеристики опасности: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- Горючая жидкость;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 Вредно при проглатывании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- Токсично при вдыхании (пара) и при попадании на кожу;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 При попадании на кожу вызывает раздражение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 При попадании в глаза вызывает выраженное раздражение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- При контакте с кожей может вызвать аллергическую реакцию;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 Может отрицательно повлиять на способность к деторождению или на неродившегося  ребенка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 Может вызвать повреждение органов (центральная нервная система, печень, почки, надпочечники, система крови (красный росток)) в результате длительного или неоднократного воздействия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 Вредно для водной флоры и фауны с долгосрочными последствиями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0"/>
              </w:rPr>
              <w:t>2.3.2 Меры по  предупреждению опасности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Меры по безопасному обращению: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- Использовать      </w:t>
            </w:r>
            <w:r>
              <w:rPr>
                <w:rFonts w:eastAsia="MS Mincho;ＭＳ 明朝"/>
              </w:rPr>
              <w:t>резиновые       перчатки      по ГОСТ 20010-93</w:t>
            </w:r>
            <w:r>
              <w:rPr/>
              <w:t>; защитные очки по                       ГОСТ Р 12.4.230.1-2007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 Беречь от огня, не допускать контакта с нагретой поверхностью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Меры по ликвидации ЧС: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- Тушить  тонкораспыленной </w:t>
            </w:r>
            <w:r>
              <w:rPr>
                <w:rFonts w:eastAsia="MS Mincho;ＭＳ 明朝"/>
              </w:rPr>
              <w:t xml:space="preserve">водой, пеной.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- При проглатывании прополоскать рот и немедленно обратиться за медицинской помощью; 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 При попадании внутрь – промыть желудок, дать внутрь активированный уголь, слабительное. Категорически запрещается принимать в этот период касторовое масло, жиры, молоко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- При попадании на кожу: снять загрязненную одежду, кожу промыть большим количеством воды с мылом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- При возникновении раздражения обратиться за медицинской помощью.             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 При попадании в глаза: осторожно промыть водой в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течение нескольких минут. Снять контактные линзы, если Вы ими пользуетесь и если это легко сделать. Продолжить промывание глаз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- Если раздражения не проходит обратиться за медицинской помощью.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 вдыхании – свежий воздух, покой. Немедленно обратиться за медицинской помощью. В случае необходимости – искусственное дыхание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 Избегать попадания в окружающую среду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безопасного хранения: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- В   неотапливаемых складских помещениях в упаковке изготовителя или закрытых емкостях из стали. Допускается хранение под навесом. Недопустимо попадание прямых солнечных лучей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утилизации отходов: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- В процессе  применения и хранения  при разливе собрать в тару и передать на утилизацию (дегазация).   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3. Состав (информация о компонентах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9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Сведения о продукции в цело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1.1. Химическое наименование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</w:t>
            </w:r>
            <w:r>
              <w:rPr>
                <w:sz w:val="20"/>
                <w:szCs w:val="20"/>
                <w:lang w:val="en-US"/>
              </w:rPr>
              <w:t>IUPA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Нитробензол</w:t>
            </w:r>
          </w:p>
        </w:tc>
      </w:tr>
      <w:tr>
        <w:trPr/>
        <w:tc>
          <w:tcPr>
            <w:tcW w:w="50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3.1.2. Химическая формула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Эмпирическая: </w:t>
            </w:r>
            <w:r>
              <w:rPr>
                <w:lang w:val="en-US"/>
              </w:rPr>
              <w:t>C</w:t>
            </w:r>
            <w:r>
              <w:rPr>
                <w:vertAlign w:val="subscript"/>
              </w:rPr>
              <w:t>6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5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lang w:val="en-US"/>
              </w:rPr>
            </w:pPr>
            <w:r>
              <w:rPr/>
              <w:t xml:space="preserve">Структурная:  </w:t>
            </w:r>
            <w:r>
              <w:rPr>
                <w:lang w:val="en-US"/>
              </w:rPr>
              <w:t xml:space="preserve">   NO</w:t>
            </w:r>
            <w:r>
              <w:rPr>
                <w:vertAlign w:val="subscript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 xml:space="preserve">                             </w:t>
            </w:r>
            <w:r>
              <w:rPr/>
              <w:t xml:space="preserve"> </w:t>
            </w:r>
            <w:r>
              <w:rPr/>
              <w:t xml:space="preserve">|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                             </w:t>
            </w:r>
            <w:r>
              <w:rPr/>
              <w:t xml:space="preserve">|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58850</wp:posOffset>
                      </wp:positionH>
                      <wp:positionV relativeFrom="paragraph">
                        <wp:posOffset>27940</wp:posOffset>
                      </wp:positionV>
                      <wp:extent cx="307975" cy="304800"/>
                      <wp:effectExtent l="5080" t="635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07800" cy="304920"/>
                              </a:xfrm>
                              <a:prstGeom prst="hexagon">
                                <a:avLst>
                                  <a:gd name="adj" fmla="val 25236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75.5pt;margin-top:2.15pt;width:24.2pt;height:23.95pt;mso-wrap-style:none;v-text-anchor:middle;rotation:270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36320</wp:posOffset>
                      </wp:positionH>
                      <wp:positionV relativeFrom="paragraph">
                        <wp:posOffset>106045</wp:posOffset>
                      </wp:positionV>
                      <wp:extent cx="152400" cy="14605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6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1.6pt;margin-top:8.35pt;width:11.95pt;height:11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/ 3 /</w:t>
            </w:r>
          </w:p>
        </w:tc>
      </w:tr>
      <w:tr>
        <w:trPr>
          <w:trHeight w:val="116" w:hRule="atLeast"/>
        </w:trPr>
        <w:tc>
          <w:tcPr>
            <w:tcW w:w="5079" w:type="dxa"/>
            <w:gridSpan w:val="2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3.1.3. Общая  характеристика состав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 учетом марочного ассортимента и указанием примесей и функциональных добавок, влияющих на опасность продукции; способ получен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итробензол технический  в своем составе содержит следующие примеси: непронитрованные углеводороды (бензол) (марка А - не более 0,2 %,                   марка Б – не более 0,4 %),  1,3-динитробензола (марка А не более 0,1 %, марка Б – не более 0,2 %).                                              Нитробензол технический  выпускается двух марок: А и Б                                                                            / 3 /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Способ получения – непрерывный и состоит из следующих стадий: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приготовление кислотной смеси;</w:t>
            </w:r>
          </w:p>
          <w:p>
            <w:pPr>
              <w:pStyle w:val="Style15"/>
              <w:ind w:left="0" w:right="0" w:hanging="0"/>
              <w:rPr/>
            </w:pPr>
            <w:r>
              <w:rPr/>
              <w:t xml:space="preserve">- нитрование бензола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кислая промывка нитробензола;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/>
              <w:t>- щелочная промывка нитробензола;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 xml:space="preserve">- водная промывка нитробензола;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>- сушка нитробензола;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>- упаковывание, маркирование, транспортирование нитробензола;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>- каталитическая очистка отработанного воздуха и паров, содержащих нитробензол;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>- отстой сточных вод.                                              / 4 /</w:t>
            </w:r>
          </w:p>
        </w:tc>
      </w:tr>
      <w:tr>
        <w:trPr/>
        <w:tc>
          <w:tcPr>
            <w:tcW w:w="50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3686" w:hanging="3686"/>
              <w:rPr>
                <w:b/>
                <w:b/>
              </w:rPr>
            </w:pPr>
            <w:r>
              <w:rPr>
                <w:b/>
              </w:rPr>
              <w:t>3.2. Компоненты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наименование, номера CAS и ЕС (при наличии), массовая доля, ПДКр.з. или ОБУВр.з., классы опасности, ссылки  на источники данных)</w:t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нен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номера CAS и ЕС)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ля, %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 р.з.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асности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формации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Нитробензол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rPr/>
            </w:pPr>
            <w:r>
              <w:rPr>
                <w:b/>
                <w:bCs/>
                <w:lang w:val="en-US"/>
              </w:rPr>
              <w:t>CAS</w:t>
            </w:r>
            <w:r>
              <w:rPr>
                <w:b/>
                <w:bCs/>
              </w:rPr>
              <w:t xml:space="preserve"> – </w:t>
            </w:r>
            <w:r>
              <w:rPr/>
              <w:t>98-95-3</w:t>
            </w:r>
          </w:p>
          <w:p>
            <w:pPr>
              <w:pStyle w:val="Footnote"/>
              <w:rPr>
                <w:b/>
                <w:b/>
                <w:bCs/>
                <w:sz w:val="28"/>
                <w:highlight w:val="green"/>
              </w:rPr>
            </w:pPr>
            <w:r>
              <w:rPr>
                <w:b/>
                <w:bCs/>
                <w:sz w:val="28"/>
              </w:rPr>
              <w:t xml:space="preserve">ЕС - </w:t>
            </w:r>
            <w:r>
              <w:rPr>
                <w:sz w:val="24"/>
                <w:szCs w:val="24"/>
              </w:rPr>
              <w:t>202-716-0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Основное вещество</w:t>
            </w:r>
          </w:p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jc w:val="center"/>
              <w:rPr>
                <w:sz w:val="24"/>
                <w:highlight w:val="green"/>
              </w:rPr>
            </w:pPr>
            <w:r>
              <w:rPr>
                <w:sz w:val="24"/>
                <w:highlight w:val="gree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Cs w:val="20"/>
              </w:rPr>
              <w:t>6/3 (п)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green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/ 9 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Бензол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rPr/>
            </w:pPr>
            <w:r>
              <w:rPr>
                <w:b/>
                <w:bCs/>
                <w:lang w:val="en-US"/>
              </w:rPr>
              <w:t>CAS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>71-43-2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b/>
                <w:bCs/>
                <w:sz w:val="28"/>
              </w:rPr>
              <w:t xml:space="preserve">ЕС </w:t>
            </w:r>
            <w:r>
              <w:rPr>
                <w:bCs/>
                <w:sz w:val="24"/>
                <w:szCs w:val="24"/>
              </w:rPr>
              <w:t>– 200-753-7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</w:rPr>
            </w:pPr>
            <w:r>
              <w:rPr>
                <w:sz w:val="24"/>
              </w:rPr>
              <w:t>0,2-0,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15/5 (п)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/ 9 /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-динитробензол</w:t>
            </w:r>
          </w:p>
          <w:p>
            <w:pPr>
              <w:pStyle w:val="Normal"/>
              <w:tabs>
                <w:tab w:val="clear" w:pos="720"/>
                <w:tab w:val="left" w:pos="5812" w:leader="none"/>
                <w:tab w:val="left" w:pos="8789" w:leader="none"/>
              </w:tabs>
              <w:rPr/>
            </w:pPr>
            <w:r>
              <w:rPr>
                <w:b/>
                <w:bCs/>
                <w:lang w:val="en-US"/>
              </w:rPr>
              <w:t>CAS</w:t>
            </w:r>
            <w:r>
              <w:rPr>
                <w:b/>
                <w:bCs/>
              </w:rPr>
              <w:t xml:space="preserve"> – </w:t>
            </w:r>
            <w:r>
              <w:rPr>
                <w:bCs/>
              </w:rPr>
              <w:t>25154-54-5</w:t>
            </w:r>
          </w:p>
          <w:p>
            <w:pPr>
              <w:pStyle w:val="Footnote"/>
              <w:rPr>
                <w:sz w:val="24"/>
                <w:szCs w:val="24"/>
              </w:rPr>
            </w:pPr>
            <w:r>
              <w:rPr>
                <w:b/>
                <w:bCs/>
                <w:sz w:val="28"/>
              </w:rPr>
              <w:t xml:space="preserve">ЕС </w:t>
            </w:r>
            <w:r>
              <w:rPr>
                <w:bCs/>
                <w:sz w:val="24"/>
                <w:szCs w:val="24"/>
              </w:rPr>
              <w:t>– 609-004-00-2</w:t>
            </w:r>
          </w:p>
        </w:tc>
        <w:tc>
          <w:tcPr>
            <w:tcW w:w="1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-0,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1 (а)+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/ 9 /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077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ы первой помощ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9" w:type="dxa"/>
            <w:gridSpan w:val="2"/>
            <w:tcBorders/>
          </w:tcPr>
          <w:p>
            <w:pPr>
              <w:pStyle w:val="Normal"/>
              <w:ind w:left="4253" w:hanging="4253"/>
              <w:rPr>
                <w:b/>
                <w:b/>
              </w:rPr>
            </w:pPr>
            <w:r>
              <w:rPr>
                <w:b/>
              </w:rPr>
              <w:t>4.1. Наблюдаемые симптомы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4.1.1. При отравлении ингаляционным путем (при вдыхании)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 вдыхании высоких концентраций отравление может развиться чрезвычайно быстро. Пострадавший теряет сознание; на первом плане – наркотическое действие яда.  При более медленном поступлении яда – вначале недомогание, головная боль, головокружение, шум в ушах, мелькание перед глазами, тошнота, рвота. Часто длительное последствие: растройство сердечной деятельности, анемия, головокружение, пониженная работоспособность, раздражительность.                                                       / 4, 15 /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1.2. При воздействии на кожу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>Покраснение, возможны кожные высыпания узелкового или гнойничкового типа, мокнущие экземы /15 / Раздражающее действие.  Обладает сенсибилизирующим действием                                                     / 5/                                                     Кумулятивные свойства выражены умеренно.       / 3 /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1.3. При попадании в глаза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 xml:space="preserve">При попадании в глаза – слезовыделение.  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>Раздражает слизистые оболочки глаз.                     / 3 /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 xml:space="preserve">                    </w:t>
            </w:r>
          </w:p>
        </w:tc>
      </w:tr>
      <w:tr>
        <w:trPr/>
        <w:tc>
          <w:tcPr>
            <w:tcW w:w="50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4.1.4. При отравлении пероральным путем (при проглатывании)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1 глоток и даже 2 капли при приеме через рот могут вызвать смерть.                                                       / 15 /</w:t>
            </w:r>
          </w:p>
        </w:tc>
      </w:tr>
      <w:tr>
        <w:trPr/>
        <w:tc>
          <w:tcPr>
            <w:tcW w:w="1077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</w:rPr>
              <w:t>4.2. Меры по оказанию первой помощи пострадавшим</w:t>
            </w:r>
          </w:p>
        </w:tc>
      </w:tr>
      <w:tr>
        <w:trPr/>
        <w:tc>
          <w:tcPr>
            <w:tcW w:w="50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2.1. При отравлении ингаляционным путем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 xml:space="preserve">Немедленно вывести на свежий воздух, в случае необходимости – искусственное дыхание                  / 5 / </w:t>
            </w:r>
          </w:p>
        </w:tc>
      </w:tr>
      <w:tr>
        <w:trPr/>
        <w:tc>
          <w:tcPr>
            <w:tcW w:w="50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2.2. При воздействии на кожу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 xml:space="preserve">Тщательно промыть проточной теплой водой с мылом или перманганатом калия.                                 / 5 /                                                                </w:t>
            </w:r>
          </w:p>
        </w:tc>
      </w:tr>
      <w:tr>
        <w:trPr/>
        <w:tc>
          <w:tcPr>
            <w:tcW w:w="50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2.3. При попадании в глаза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мыть проточной водой при широко раскрытой глазной щели. В случае необходимости обратиться за медицинской помощью.                                           / 5 /</w:t>
            </w:r>
          </w:p>
        </w:tc>
      </w:tr>
      <w:tr>
        <w:trPr/>
        <w:tc>
          <w:tcPr>
            <w:tcW w:w="50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2.4. При отравлении пероральным путем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 xml:space="preserve">При попадании внутрь – промыть желудок, дать внутрь активированный уголь, слабительное .       / 5 / </w:t>
            </w:r>
          </w:p>
        </w:tc>
      </w:tr>
      <w:tr>
        <w:trPr/>
        <w:tc>
          <w:tcPr>
            <w:tcW w:w="50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2.5. Противопоказания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 xml:space="preserve">Противопоказано касторовое масло, жиры,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  <w:tab w:val="left" w:pos="5229" w:leader="none"/>
              </w:tabs>
              <w:autoSpaceDE w:val="false"/>
              <w:rPr/>
            </w:pPr>
            <w:r>
              <w:rPr/>
              <w:t>молоко!                                                                       / 5 /</w:t>
            </w:r>
          </w:p>
        </w:tc>
      </w:tr>
      <w:tr>
        <w:trPr/>
        <w:tc>
          <w:tcPr>
            <w:tcW w:w="50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4.2.6. Средства первой помощи (аптечка)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ерманганат натрия, активированный уголь, слабительное.                                                                     / 5 /</w:t>
            </w:r>
          </w:p>
        </w:tc>
      </w:tr>
      <w:tr>
        <w:trPr/>
        <w:tc>
          <w:tcPr>
            <w:tcW w:w="10772" w:type="dxa"/>
            <w:gridSpan w:val="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5. Меры и средства обеспечения пожаровзрыво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5.1. Общая характеристика пожаровзрывоопасности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Горючая жидкость.                                                   / 5 /</w:t>
            </w:r>
          </w:p>
        </w:tc>
      </w:tr>
      <w:tr>
        <w:trPr/>
        <w:tc>
          <w:tcPr>
            <w:tcW w:w="50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5.2. Показатели пожаровзрывоопасности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оменклатура показателей по ГОСТ 12.1.044 и ГОСТ Р 51330.0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Температура вспышки 87 </w:t>
            </w:r>
            <w:r>
              <w:rPr>
                <w:vertAlign w:val="superscript"/>
              </w:rPr>
              <w:t>о</w:t>
            </w:r>
            <w:r>
              <w:rPr/>
              <w:t xml:space="preserve">С.        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Температура самовоспламенения 482 </w:t>
            </w:r>
            <w:r>
              <w:rPr>
                <w:vertAlign w:val="superscript"/>
              </w:rPr>
              <w:t>о</w:t>
            </w:r>
            <w:r>
              <w:rPr/>
              <w:t>С         / 5, 16 /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Нижний предел воспламенения 1,8% об.       / 3, 16 /   </w:t>
            </w:r>
          </w:p>
        </w:tc>
      </w:tr>
      <w:tr>
        <w:trPr/>
        <w:tc>
          <w:tcPr>
            <w:tcW w:w="50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3. Опасность, вызываемая продуктами горения и/или термодеструкции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 термодеструкции возможно образование бензола и окислов азота                                                    / 5 /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Бензол  (С</w:t>
            </w:r>
            <w:r>
              <w:rPr>
                <w:szCs w:val="20"/>
                <w:vertAlign w:val="subscript"/>
              </w:rPr>
              <w:t>6</w:t>
            </w:r>
            <w:r>
              <w:rPr>
                <w:szCs w:val="20"/>
              </w:rPr>
              <w:t>Н</w:t>
            </w:r>
            <w:r>
              <w:rPr>
                <w:szCs w:val="20"/>
                <w:vertAlign w:val="subscript"/>
              </w:rPr>
              <w:t>6</w:t>
            </w:r>
            <w:r>
              <w:rPr>
                <w:szCs w:val="20"/>
              </w:rPr>
              <w:t>) м.р</w:t>
            </w:r>
            <w:r>
              <w:rPr/>
              <w:t>ПДКр.з. =  15</w:t>
            </w:r>
            <w:r>
              <w:rPr>
                <w:szCs w:val="20"/>
              </w:rPr>
              <w:t xml:space="preserve"> мг/м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                    </w:t>
            </w:r>
            <w:r>
              <w:rPr>
                <w:szCs w:val="20"/>
              </w:rPr>
              <w:t>с.с.</w:t>
            </w:r>
            <w:r>
              <w:rPr/>
              <w:t>ПДКр.з. =  5</w:t>
            </w:r>
            <w:r>
              <w:rPr>
                <w:szCs w:val="20"/>
              </w:rPr>
              <w:t xml:space="preserve"> мг/м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,                  / 9 /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</w:t>
            </w:r>
            <w:r>
              <w:rPr>
                <w:szCs w:val="20"/>
              </w:rPr>
              <w:t>2 класс опасности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>диоксид азота (</w:t>
            </w:r>
            <w:r>
              <w:rPr>
                <w:szCs w:val="20"/>
                <w:lang w:val="en-US"/>
              </w:rPr>
              <w:t>N</w:t>
            </w:r>
            <w:r>
              <w:rPr>
                <w:szCs w:val="20"/>
              </w:rPr>
              <w:t>О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 xml:space="preserve">) </w:t>
            </w:r>
            <w:r>
              <w:rPr/>
              <w:t>ПДКр.з. =  2</w:t>
            </w:r>
            <w:r>
              <w:rPr>
                <w:szCs w:val="20"/>
              </w:rPr>
              <w:t xml:space="preserve"> мг/м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 xml:space="preserve">, 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</w:t>
            </w:r>
            <w:r>
              <w:rPr>
                <w:szCs w:val="20"/>
              </w:rPr>
              <w:t xml:space="preserve">3 класс опасности    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азота оксиды (в пересчете на </w:t>
            </w:r>
            <w:r>
              <w:rPr>
                <w:szCs w:val="20"/>
                <w:lang w:val="en-US"/>
              </w:rPr>
              <w:t>N</w:t>
            </w:r>
            <w:r>
              <w:rPr>
                <w:szCs w:val="20"/>
              </w:rPr>
              <w:t>О</w:t>
            </w:r>
            <w:r>
              <w:rPr>
                <w:szCs w:val="20"/>
                <w:vertAlign w:val="subscript"/>
              </w:rPr>
              <w:t>2</w:t>
            </w:r>
            <w:r>
              <w:rPr>
                <w:szCs w:val="20"/>
              </w:rPr>
              <w:t xml:space="preserve">)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                             </w:t>
            </w:r>
            <w:r>
              <w:rPr/>
              <w:t xml:space="preserve">ПДКр.з. =  5 </w:t>
            </w:r>
            <w:r>
              <w:rPr>
                <w:szCs w:val="20"/>
              </w:rPr>
              <w:t>мг/м</w:t>
            </w:r>
            <w:r>
              <w:rPr>
                <w:szCs w:val="20"/>
                <w:vertAlign w:val="superscript"/>
              </w:rPr>
              <w:t>3</w:t>
            </w:r>
            <w:r>
              <w:rPr>
                <w:szCs w:val="20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                                               </w:t>
            </w:r>
            <w:r>
              <w:rPr>
                <w:szCs w:val="20"/>
              </w:rPr>
              <w:t xml:space="preserve">3 класс опасности </w:t>
            </w:r>
          </w:p>
        </w:tc>
      </w:tr>
      <w:tr>
        <w:trPr>
          <w:trHeight w:val="169" w:hRule="atLeast"/>
        </w:trPr>
        <w:tc>
          <w:tcPr>
            <w:tcW w:w="50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4. Рекомендуемые средства тушения пожаров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jc w:val="both"/>
              <w:rPr/>
            </w:pPr>
            <w:r>
              <w:rPr>
                <w:rFonts w:eastAsia="MS Mincho;ＭＳ 明朝"/>
              </w:rPr>
              <w:t>Тонкораспыленная вода,  пена, СО</w:t>
            </w:r>
            <w:r>
              <w:rPr>
                <w:rFonts w:eastAsia="MS Mincho;ＭＳ 明朝"/>
                <w:vertAlign w:val="subscript"/>
              </w:rPr>
              <w:t>2</w:t>
            </w:r>
            <w:r>
              <w:rPr>
                <w:rFonts w:eastAsia="MS Mincho;ＭＳ 明朝"/>
              </w:rPr>
              <w:t xml:space="preserve">, сухой порошок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</w:t>
            </w:r>
            <w:r>
              <w:rPr>
                <w:rFonts w:eastAsia="MS Mincho;ＭＳ 明朝"/>
              </w:rPr>
              <w:t>/ 3, 5/</w:t>
            </w:r>
          </w:p>
        </w:tc>
      </w:tr>
      <w:tr>
        <w:trPr/>
        <w:tc>
          <w:tcPr>
            <w:tcW w:w="50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5.5. Запрещенные средства тушения пожаров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Компактные струи воды</w:t>
            </w:r>
          </w:p>
        </w:tc>
      </w:tr>
      <w:tr>
        <w:trPr/>
        <w:tc>
          <w:tcPr>
            <w:tcW w:w="50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5.6. Средства индивидуальной защиты при тушении пожаров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ИЗ пожарных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гнезащитный костюм в комплекте с самоспасателем СПИ-20.                                                             / 11 /</w:t>
            </w:r>
          </w:p>
        </w:tc>
      </w:tr>
      <w:tr>
        <w:trPr/>
        <w:tc>
          <w:tcPr>
            <w:tcW w:w="50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5.7. Специфика при тушении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 xml:space="preserve">Тушить тонкораспыленной водой, пеной.              / 3 /                  </w:t>
            </w:r>
          </w:p>
        </w:tc>
      </w:tr>
      <w:tr>
        <w:trPr/>
        <w:tc>
          <w:tcPr>
            <w:tcW w:w="1077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. Меры по предотвращению  и ликвидации аварийных и чрезвычайных ситуаций и их последстви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6.1. Меры по предотвращению вредного воздействия на людей, окружающую среду, здания, сооружения и др. при аварийных и чрезвычайных ситуациях</w:t>
            </w:r>
          </w:p>
        </w:tc>
      </w:tr>
      <w:tr>
        <w:trPr/>
        <w:tc>
          <w:tcPr>
            <w:tcW w:w="50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.1.1. Необходимые действия общего характера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Изолировать опасную зону в радиусе 50 м. Откорректировать указанное расстояние по результатам химразведки. Удалить посторонних. В опасную зону входить в защитных средствах. Соблюдать меры пожарной безопасности. Не курить. Устранить источник огня и искр. Пострадавшим оказать первую помощь.                                                                       / 11 /  </w:t>
            </w:r>
          </w:p>
        </w:tc>
      </w:tr>
      <w:tr>
        <w:trPr/>
        <w:tc>
          <w:tcPr>
            <w:tcW w:w="507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6.1.2. Средства индивидуальной защит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варийных бригад и персонала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Для химразведки и руководителя работ – ПДУ-3 (в течении 20 минут). Для аварийных бригад - изолирующий защитный костюм КИХ-5 в комплекте с изолирующим противогазом ИП-4М или дыхательным аппаратом АСВ-2. При возгорании – огнезащитный костюм в комплекте с самоспасателем СПИ-20. При отсутствии указанных образцов: защитный общевойсковой костюм Л-1 или Л-2 в комплекте с промышленным противогазом РПГ-67 и патроном А. При малых концентрациях в воздухе (при повышении ПДК до 100 раз) – спецодежда, промышленный противогаз малого габарита ПФМ-1 с универсальным защитным патроном ПЗУ, автономный защитный индивидуальный комплект с принудительной подачей в зону дыхания очищенного воздуха. Маслобензостойкие перчатки, перчатки из дисперсии бутилкаучука, специальная обувь.                            / 11 /                                                                              </w:t>
            </w:r>
          </w:p>
        </w:tc>
      </w:tr>
      <w:tr>
        <w:trPr/>
        <w:tc>
          <w:tcPr>
            <w:tcW w:w="10772" w:type="dxa"/>
            <w:gridSpan w:val="7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Порядок действий при ликвидации аварийных и чрезвычайных ситуаций</w:t>
            </w:r>
          </w:p>
        </w:tc>
      </w:tr>
      <w:tr>
        <w:trPr/>
        <w:tc>
          <w:tcPr>
            <w:tcW w:w="50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.2.1. Действия при утечке, разливе, россып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меры предосторожности, обеспечивающие защиту окружающей среды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Сообщить в органы санитарно-эпидемиологического надзора. Не прикасаться к пролитому веществу. Устранить течь с соблюдением мер предосторожности. Перекачать содержимое в исправную емкость или емкость для слива с соблюдением условий смешивания жидкостей. Проливы оградить земляным валом, засыпать инертным материалом, собрать в емкости. Не допускать попадания в водоемы, подвалы, канализацию.                                                                   / 11 /</w:t>
            </w:r>
          </w:p>
        </w:tc>
      </w:tr>
      <w:tr>
        <w:trPr/>
        <w:tc>
          <w:tcPr>
            <w:tcW w:w="50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6.2.2. Действия при пожаре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приближаться к горящим емкостям. Охлаждать емкости водой с максимального расстояния. Тушить тонкораспыленной водой, воздушно-механической пеной с максимального расстояния. Организовать эвакуацию людей из близлежащих зданий с учетом направления движения токсичных продуктов горения.                                                                           / 11 /</w:t>
            </w:r>
          </w:p>
        </w:tc>
      </w:tr>
      <w:tr>
        <w:trPr/>
        <w:tc>
          <w:tcPr>
            <w:tcW w:w="1077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 Правила хранения химической продукции и обращения с ней при погрузочно-разгрузочных работах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72" w:type="dxa"/>
            <w:gridSpan w:val="7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7.1. Меры безопасности при обращении с химической продукцией</w:t>
            </w:r>
          </w:p>
        </w:tc>
      </w:tr>
      <w:tr>
        <w:trPr/>
        <w:tc>
          <w:tcPr>
            <w:tcW w:w="50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7.1.1. Меры безопасности и коллективные средства защит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система мер пожаровзрывобезопасност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Герметизация технологического оборудования и транспортной тары. Помещения должны быть оборудованы общеобменной приточно-вытяжной вентиляцией. Обслуживающий персонал должен быть             обучен правилам безопасности  труда при работе с продуктом и обеспечен СИЗ, проходить первичные и периодические мед.осмотры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Регулярный осмотр, чистка и промывка аппаратуры.                   / 17,18,19 /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Ежесменно проводить влажную уборку на рабочем месте. Не допускать попадания продукта на кожу и в глаза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спользовать СИЗ. Использовать неискрящий инструмент, герметичное оборудование.                 / 4, 14 /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Контроль воздуха рабочей зоны за содержанием вредных веществ, образующихся в процессе производства, проводят в соответствии с требованиями нормативной документации по методике, применяемой на предприятии, по графику, утвержденному главным инженером и согласованному с местными органами Роспотребнадзора.                                   /20/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оздух, содержащий аэрозоль продукта и вредных веществ, образующихся в процессе производства, перед выбросом в атмосферу подвергают очистке до установленных предельно допустимых норм выбросов и направляют на рассеивание в атмосферу. /3, 21/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одукт - горючая жидкость /1, 16/ . Следует соблюдать правила пожарной безопасности: технологическое оборудование должно быть заземлено; электрические светильники и электрооборудование должны быть выполнены во взрывозащищенном исполнении; средства пожаротушения должны находиться на рабочих местах. /1, 19, 22,23/</w:t>
            </w:r>
          </w:p>
        </w:tc>
      </w:tr>
      <w:tr>
        <w:trPr/>
        <w:tc>
          <w:tcPr>
            <w:tcW w:w="5079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7.1.2. Меры по защите окружающей среды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зготовление, транспортирование и хранение должны быть обеспечены максимальной герметичностью оборудования и транспортной тары.                                                / 3 /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А также приняты следующие меры: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 периодический контроль за содержанием вредных веществ в воздухе рабочей зоны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- анализ промышленных стоков на содержание в них вредных веществ в допустимых концентрациях;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- очистка воздуха производственных помещений до допустимых норм содержания вредных веществ перед выбросом. /4/</w:t>
            </w:r>
          </w:p>
        </w:tc>
      </w:tr>
      <w:tr>
        <w:trPr/>
        <w:tc>
          <w:tcPr>
            <w:tcW w:w="507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7.1.3. Рекомендации по безопасному перемещению и перевозке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Транспортирование всеми видами транспорта в крытых транспортных средствах в соответствии с правилами перевозки грузов, действующими на данном виде транспорта. Повагонно, мелкие отправки в собственных или арендованных цистернах с верхним сливом или универсальным сливным прибором. / 3 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88"/>
        <w:gridCol w:w="2111"/>
        <w:gridCol w:w="1380"/>
        <w:gridCol w:w="142"/>
        <w:gridCol w:w="46"/>
        <w:gridCol w:w="541"/>
        <w:gridCol w:w="2109"/>
        <w:gridCol w:w="1831"/>
        <w:gridCol w:w="1024"/>
      </w:tblGrid>
      <w:tr>
        <w:trPr/>
        <w:tc>
          <w:tcPr>
            <w:tcW w:w="10772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. Правила хранения химической продукции: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7.2.1. Условия и сроки безопасного хранен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т.ч. гарантийный срок хранения, срок годности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5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Хранить в неотапливаемых складских помещениях в упаковке изготовителя или закрытых емкостях из стали. Допускается хранение под навесом. Недопустимо попадание прямых солнечных лучей.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Гарантийный срок хранения – один год со дня изготовления.                                                                     / 3 /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7.2.2. Несовместимые при хранении вещества и материалы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 xml:space="preserve">Кислоты, щелочи, металлы, особенно </w:t>
            </w:r>
            <w:r>
              <w:rPr>
                <w:lang w:val="en-US"/>
              </w:rPr>
              <w:t>Zn</w:t>
            </w:r>
            <w:r>
              <w:rPr/>
              <w:t xml:space="preserve">.              / 5 /                                                 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7.2.3. Материалы, рекомендуемые для тары и упаковки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Стальные вагоны-цистерны, допускается использование стальных бочек вместимостью 100, 200, 275 л по ГОСТ 6247-79, ГОСТ 13950-91, ГОСТ 17336-80.                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/ 3 /                     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7.3. Меры безопасности и правила хранения в быту: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51" w:type="dxa"/>
            <w:gridSpan w:val="5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 быту не используется.</w:t>
            </w:r>
          </w:p>
        </w:tc>
      </w:tr>
      <w:tr>
        <w:trPr>
          <w:cantSplit w:val="true"/>
        </w:trPr>
        <w:tc>
          <w:tcPr>
            <w:tcW w:w="1077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. Средства контроля за опасным воздействием и средства индивидуальной защиты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        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8.1. Параметры рабочей зоны,</w:t>
            </w:r>
          </w:p>
          <w:p>
            <w:pPr>
              <w:pStyle w:val="Normal"/>
              <w:rPr/>
            </w:pPr>
            <w:r>
              <w:rPr/>
              <w:t>подлежащие обязательному контролю (ПДКр.з или ОБУВ р.з.):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Контроль вести:</w:t>
            </w:r>
          </w:p>
          <w:p>
            <w:pPr>
              <w:pStyle w:val="Normal"/>
              <w:rPr>
                <w:szCs w:val="20"/>
              </w:rPr>
            </w:pPr>
            <w:r>
              <w:rPr/>
              <w:t xml:space="preserve">Нитробензол ПДКр.з. =  </w:t>
            </w:r>
            <w:r>
              <w:rPr>
                <w:szCs w:val="20"/>
              </w:rPr>
              <w:t>3 (п)+ мг/м</w:t>
            </w:r>
            <w:r>
              <w:rPr>
                <w:szCs w:val="20"/>
                <w:vertAlign w:val="superscript"/>
              </w:rPr>
              <w:t xml:space="preserve">3 </w:t>
            </w:r>
            <w:r>
              <w:rPr>
                <w:szCs w:val="20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szCs w:val="20"/>
              </w:rPr>
              <w:t xml:space="preserve">                        </w:t>
            </w:r>
            <w:r>
              <w:rPr/>
              <w:t>ПДКср.см. =  6</w:t>
            </w:r>
            <w:r>
              <w:rPr>
                <w:szCs w:val="20"/>
              </w:rPr>
              <w:t xml:space="preserve"> (п)+  мг/м</w:t>
            </w:r>
            <w:r>
              <w:rPr>
                <w:szCs w:val="20"/>
                <w:vertAlign w:val="superscript"/>
              </w:rPr>
              <w:t xml:space="preserve">3 </w:t>
            </w:r>
            <w:r>
              <w:rPr>
                <w:szCs w:val="20"/>
              </w:rPr>
              <w:t xml:space="preserve">      /3, 9 /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8.2. Меры обеспечения содержания вредных веществ в допустимых концентрациях: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Герметизация технологического оборудования и транспортной тары. Помещения должны быть оборудованы общеобменной приточно-вытяжной вентиляцией. Регулярный осмотр, чистка и промывка аппаратуры.                                                /3, 17,18,19 /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77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8.3. Средства индивидуальной защиты персонала: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1. Общие рекомендации: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збегать прямого контакта с продуктом, использовать средства индивидуальной защиты.             / 3, 5 /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2. Защита органов дыхания (типы СИЗОД):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Фильтрующий противогаз марки БКФ.                 / 4 /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/>
              <w:t>8.3.3. Защитная одежда (материал, тип):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szCs w:val="28"/>
              </w:rPr>
              <w:t xml:space="preserve">Костюм КС     по ГОСТ Р 12.4.248-2008 или костюм х/б по ГОСТ 27651-88, ГОСТ 27653-88,       </w:t>
            </w:r>
            <w:r>
              <w:rPr>
                <w:rFonts w:eastAsia="MS Mincho;ＭＳ 明朝"/>
              </w:rPr>
              <w:t>ботинки            кожаные по ГОСТ 12.4.137-85 или</w:t>
            </w:r>
            <w:r>
              <w:rPr>
                <w:rFonts w:eastAsia="MS Mincho;ＭＳ 明朝"/>
                <w:sz w:val="28"/>
              </w:rPr>
              <w:t xml:space="preserve">  </w:t>
            </w:r>
            <w:r>
              <w:rPr>
                <w:rFonts w:eastAsia="MS Mincho;ＭＳ 明朝"/>
              </w:rPr>
              <w:t>сапогами резиновыми по ГОСТ 29182-81,       резиновые        перчатки по ГОСТ 20010-93.                                        / 4 /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8.3.4. Средства индивидуальной защиты при использовании в быту: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 быту не используется.</w:t>
            </w:r>
          </w:p>
        </w:tc>
      </w:tr>
      <w:tr>
        <w:trPr/>
        <w:tc>
          <w:tcPr>
            <w:tcW w:w="1077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 Физико-химические свойства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.1. Физическое состоя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грегатное состояние, цвет, запах)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>Прозрачная жидкость от светло-желтого до коричневого цвета.  Запах выраженный.                     /  3, 5 /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9.2. Параметры, характеризующие ос</w:t>
              <w:softHyphen/>
              <w:t>новные свойства химической продукции, в первую очередь опасные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температурные показатели, рН, растворимость, коэффициент н-октанол/вода и др.)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Растворим в органических растворителях. Растворимость в воде 0,19%                                             / 5, 15 /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Температура плавления    -5,7 </w:t>
            </w:r>
            <w:r>
              <w:rPr>
                <w:vertAlign w:val="superscript"/>
              </w:rPr>
              <w:t>о</w:t>
            </w:r>
            <w:r>
              <w:rPr/>
              <w:t xml:space="preserve">С,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Температура кипения 211</w:t>
            </w:r>
            <w:r>
              <w:rPr>
                <w:vertAlign w:val="superscript"/>
              </w:rPr>
              <w:t xml:space="preserve"> о</w:t>
            </w:r>
            <w:r>
              <w:rPr/>
              <w:t>С,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ρ = 1,2 г/см</w:t>
            </w:r>
            <w:r>
              <w:rPr>
                <w:vertAlign w:val="superscript"/>
              </w:rPr>
              <w:t>3</w:t>
            </w:r>
            <w:r>
              <w:rPr/>
              <w:t>.</w:t>
            </w:r>
            <w:r>
              <w:rPr>
                <w:vertAlign w:val="superscript"/>
              </w:rPr>
              <w:t xml:space="preserve">    </w:t>
            </w:r>
            <w:r>
              <w:rPr/>
              <w:t xml:space="preserve">                                                           </w:t>
            </w:r>
            <w:r>
              <w:rPr>
                <w:vertAlign w:val="superscript"/>
              </w:rPr>
              <w:t xml:space="preserve">  </w:t>
            </w:r>
            <w:r>
              <w:rPr/>
              <w:t>/ 5 /</w:t>
            </w:r>
          </w:p>
        </w:tc>
      </w:tr>
      <w:tr>
        <w:trPr/>
        <w:tc>
          <w:tcPr>
            <w:tcW w:w="1077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0. Стабильность и реакционная способность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1. Химическая стабильнос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ля нестабильной продукции указать продукты разложения)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 xml:space="preserve">Чрезвычайно стабильно.                                            /5/                                                            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2. Реакционная способность: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 xml:space="preserve">Гидрируется, алкилируется, галоидируется.          / 5 /                                                              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0.3. Условия, которых следует избегать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т.ч. опасные проявления при контакте с несовместимыми веществами и материалами)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Условия пожара.                                                       / 5 /</w:t>
            </w:r>
          </w:p>
        </w:tc>
      </w:tr>
      <w:tr>
        <w:trPr/>
        <w:tc>
          <w:tcPr>
            <w:tcW w:w="1077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244"/>
              <w:rPr>
                <w:b/>
                <w:b/>
              </w:rPr>
            </w:pPr>
            <w:r>
              <w:rPr>
                <w:b/>
              </w:rPr>
              <w:t>11. Информация о токсич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1. Общая характеристика воздействия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оценка степени опасности (токсичности) воздействия на организм)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Вещество высокоопасное. Может вызвать повреждение органов (действует на нервную систему, печень, кровь и почки). Метгемоглобинообразователь. Кумулятивные свойства выражены умеренно. Раздражает кожу и слизистые оболочки глаз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/3/.</w:t>
            </w:r>
            <w:r>
              <w:rPr>
                <w:rFonts w:eastAsia="MS Mincho;ＭＳ 明朝"/>
              </w:rPr>
              <w:t xml:space="preserve">Клиническая картина острого отравления – нарушение координации движений, дыхания, вялость, рвота, акроцианоз снижения артериального давления, судороги.  </w:t>
            </w:r>
            <w:r>
              <w:rPr/>
              <w:t>Вредно при проглатывании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 xml:space="preserve">Токсично при вдыхании (пара). Может отрицательно повлиять на способность к деторождению или на неродившегося  ребенка.                     </w:t>
            </w:r>
            <w:r>
              <w:rPr>
                <w:rFonts w:eastAsia="MS Mincho;ＭＳ 明朝"/>
              </w:rPr>
              <w:t xml:space="preserve">                   / 5 /                                                                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2. Пути воздейств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нгаляционный, пероральный, при попадании на кожу и в глаза)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 xml:space="preserve">Ингаляционный, пероральный, при попадании на кожу и слизистые оболочки глаз.                        / 3, 5 /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1.3. Поражаемые органы, ткани и системы человека: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 xml:space="preserve">Центральная нервная система, печень, почки, надпочечники, система крови (красный росток).            / 5/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1.4. Сведения об опасных для здоровья воздействиях при непосредственном контакте с веществом, а также последствия этих воздействий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раздражающее действие на верхние дыхательные пути, глаза, кожу, включая кожно-резорбтивное действие; сенсибилизация)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jc w:val="both"/>
              <w:rPr/>
            </w:pPr>
            <w:r>
              <w:rPr>
                <w:rFonts w:eastAsia="MS Mincho;ＭＳ 明朝"/>
              </w:rPr>
              <w:t>Раздражает кожу и слизистые оболочки глаз, обладает кожно-резорбтивным и сенсибилизирующим действием.                                              /5/</w:t>
            </w:r>
            <w:r>
              <w:rPr/>
              <w:t xml:space="preserve">        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1.5. Сведения об опасных отдаленных последствиях воздействия на организм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лияние на функцию воспроизводства, канцерогенность,  кумулятивность и пр.)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бладает эмбриотропным, гонадотропным, тератогенным действием. Мутагенное действие не установлено. Канцерогенное действие не изучалось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>Кумулятивность умеренная.                                    / 5 /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6. Показатели острой токсично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DL</w:t>
            </w:r>
            <w:r>
              <w:rPr>
                <w:sz w:val="20"/>
                <w:szCs w:val="20"/>
                <w:vertAlign w:val="subscript"/>
              </w:rPr>
              <w:t xml:space="preserve">50 </w:t>
            </w:r>
            <w:r>
              <w:rPr>
                <w:sz w:val="20"/>
                <w:szCs w:val="20"/>
              </w:rPr>
              <w:t>(ЛД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>), путь поступления (в/ж, н/к), вид животног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 xml:space="preserve">50 </w:t>
            </w:r>
            <w:r>
              <w:rPr>
                <w:sz w:val="20"/>
                <w:szCs w:val="20"/>
              </w:rPr>
              <w:t>(ЛК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), время экспозиции (ч), вид животного) 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DL</w:t>
            </w:r>
            <w:r>
              <w:rPr>
                <w:vertAlign w:val="subscript"/>
              </w:rPr>
              <w:t>50</w:t>
            </w:r>
            <w:r>
              <w:rPr/>
              <w:t>(мг/кг)= 750-1000, в/ж собак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>
                <w:lang w:val="en-US"/>
              </w:rPr>
              <w:t>DL</w:t>
            </w:r>
            <w:r>
              <w:rPr>
                <w:vertAlign w:val="subscript"/>
              </w:rPr>
              <w:t>50</w:t>
            </w:r>
            <w:r>
              <w:rPr/>
              <w:t xml:space="preserve">(мг/кг)= 500, в/ж мыши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>
                <w:lang w:val="en-US"/>
              </w:rPr>
              <w:t>DL</w:t>
            </w:r>
            <w:r>
              <w:rPr>
                <w:vertAlign w:val="subscript"/>
              </w:rPr>
              <w:t>50</w:t>
            </w:r>
            <w:r>
              <w:rPr/>
              <w:t xml:space="preserve">(мг/кг)=  600, в/ж,  кролики, крысы              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50</w:t>
            </w:r>
            <w:r>
              <w:rPr/>
              <w:t>(мг/м</w:t>
            </w:r>
            <w:r>
              <w:rPr>
                <w:vertAlign w:val="superscript"/>
              </w:rPr>
              <w:t>3</w:t>
            </w:r>
            <w:r>
              <w:rPr/>
              <w:t>) = 1750, 2 ч, мыши                                   /5/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.7. Дозы (концентрации), обладающие минимальным токсическим действием: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итробензол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Limac</w:t>
            </w:r>
            <w:r>
              <w:rPr/>
              <w:t xml:space="preserve"> 2760 мг/кг, н/к, крысы (изменение статистической работоспособности и ректальной температуры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Limch</w:t>
            </w:r>
            <w:r>
              <w:rPr/>
              <w:t xml:space="preserve"> 0,1 мг/кг, в/ж, крысы, 6 месяцев (по влиянию на ЦНС, красный росток крови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Limch</w:t>
            </w:r>
            <w:r>
              <w:rPr/>
              <w:t xml:space="preserve"> 270 мг/кг, н/к, крысы, 4 месяца (рост числа лейкоцитов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Кхр.атм. – 0,08 мг/м</w:t>
            </w:r>
            <w:r>
              <w:rPr>
                <w:vertAlign w:val="superscript"/>
              </w:rPr>
              <w:t xml:space="preserve">3 </w:t>
            </w:r>
            <w:r>
              <w:rPr/>
              <w:t>, инг. 100 дней круглосуточно, крысы (снижение общего гемоглобина, оксигемоглобина, изменение функционального состояния ЦНС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Limch</w:t>
            </w:r>
            <w:r>
              <w:rPr/>
              <w:t xml:space="preserve">  - 0, 018 мг/м</w:t>
            </w:r>
            <w:r>
              <w:rPr>
                <w:vertAlign w:val="superscript"/>
              </w:rPr>
              <w:t>3</w:t>
            </w:r>
            <w:r>
              <w:rPr/>
              <w:t>, человек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ПКээг – 0,008 мг/м</w:t>
            </w:r>
            <w:r>
              <w:rPr>
                <w:vertAlign w:val="superscript"/>
              </w:rPr>
              <w:t>3</w:t>
            </w:r>
            <w:r>
              <w:rPr/>
              <w:t>, инг., крысы, 100 суток.     / 5 /</w:t>
            </w:r>
          </w:p>
        </w:tc>
      </w:tr>
      <w:tr>
        <w:trPr/>
        <w:tc>
          <w:tcPr>
            <w:tcW w:w="1077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. Информация о воздействии на окружающую среду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2.1. Общая характеристика воздействия на объекты окружающей сред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атмосферный воздух, водоемы, почва)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Footer"/>
              <w:rPr/>
            </w:pPr>
            <w:r>
              <w:rPr/>
              <w:t xml:space="preserve">Чрезвычайно стабильное вещество. Стабильность  в   адиабатических условиях (τ </w:t>
            </w:r>
            <w:r>
              <w:rPr>
                <w:vertAlign w:val="subscript"/>
              </w:rPr>
              <w:t>1/12</w:t>
            </w:r>
            <w:r>
              <w:rPr/>
              <w:t>) составляет  &gt;30 сут. Не трансформируется в окружающей среде.</w:t>
            </w:r>
          </w:p>
          <w:p>
            <w:pPr>
              <w:pStyle w:val="Footer"/>
              <w:jc w:val="both"/>
              <w:rPr/>
            </w:pPr>
            <w:r>
              <w:rPr/>
              <w:t xml:space="preserve">При термодеструкции образуется  бензол и окислы азота. Может загрязнять водоемы, оказывать токсическое действие на обитателей водоемов и почвы при нарушении правил обращения и хранения                                                                         / 5 / 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2. Пути воздействия на окружающую среду: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 нарушений правил обращения (хранения, перевозки, применения), при неорганизованном сжигании отходов, при авариях и ЧС возможно загрязнение окружающей среды.                                          / 5 /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3. Наблюдаемые признаки воздействия: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зменяет органолиптические свойства воды водоемов, придавая ей запах. Вызывает гибель водной биоты.                                                                      /5/</w:t>
            </w:r>
          </w:p>
        </w:tc>
      </w:tr>
      <w:tr>
        <w:trPr/>
        <w:tc>
          <w:tcPr>
            <w:tcW w:w="1077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2.4. Наиболее важные характеристики воздействия на окружающую среду:</w:t>
            </w:r>
          </w:p>
        </w:tc>
      </w:tr>
      <w:tr>
        <w:trPr/>
        <w:tc>
          <w:tcPr>
            <w:tcW w:w="507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4.1. Гигиенические нормативы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допустимые концентрации в атмосферном воздухе, воде, в т.ч. рыбохозяйственных водоемов, поч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оненты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ДКатм.в. и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атм.в.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П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, класс опасности)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вод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ил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ДУвода, мг/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ПВ, класс опасности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ДК рыб.хоз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или ОБУВ рыб.хоз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ПВ, класс опасности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ДК или ОД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ПВ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  <w:t>Нитробензол</w:t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 w:val="20"/>
                <w:szCs w:val="20"/>
              </w:rPr>
              <w:t>ПДКатм.в</w:t>
            </w:r>
            <w:r>
              <w:rPr>
                <w:szCs w:val="20"/>
              </w:rPr>
              <w:t xml:space="preserve"> =0,008/ –,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0"/>
              </w:rPr>
              <w:t xml:space="preserve">рефл., 2 класс 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 w:val="20"/>
                <w:szCs w:val="20"/>
              </w:rPr>
              <w:t>ПДКвода</w:t>
            </w:r>
            <w:r>
              <w:rPr>
                <w:szCs w:val="20"/>
              </w:rPr>
              <w:t xml:space="preserve"> =0,2, с.-т.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0"/>
              </w:rPr>
              <w:t xml:space="preserve">3 класс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 w:val="20"/>
                <w:szCs w:val="20"/>
              </w:rPr>
              <w:t>ПДК рыб.хоз</w:t>
            </w:r>
            <w:r>
              <w:rPr>
                <w:szCs w:val="20"/>
              </w:rPr>
              <w:t xml:space="preserve"> =0,01,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>токс., 3 класс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/>
            </w:pPr>
            <w:r>
              <w:rPr>
                <w:szCs w:val="20"/>
              </w:rPr>
              <w:t>Не нормируется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rPr>
                <w:szCs w:val="20"/>
              </w:rPr>
            </w:pPr>
            <w:r>
              <w:rPr>
                <w:szCs w:val="20"/>
              </w:rPr>
              <w:t>/ 5, 6, 7, 8, 9/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2.4.2. Показатели экотоксичност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, ЕС для рыб, дафний Магна, водорослей и др.)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>Острая токсичность для рыб                                                                   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50</w:t>
            </w:r>
            <w:r>
              <w:rPr/>
              <w:t xml:space="preserve">(мг/л) &gt;120, 24 ч, </w:t>
            </w:r>
            <w:r>
              <w:rPr>
                <w:lang w:val="en-US"/>
              </w:rPr>
              <w:t>Cyprinodon</w:t>
            </w:r>
            <w:r>
              <w:rPr/>
              <w:t xml:space="preserve"> </w:t>
            </w:r>
            <w:r>
              <w:rPr>
                <w:lang w:val="en-US"/>
              </w:rPr>
              <w:t>variegutus</w:t>
            </w:r>
            <w:r>
              <w:rPr/>
              <w:t xml:space="preserve">   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50</w:t>
            </w:r>
            <w:r>
              <w:rPr/>
              <w:t xml:space="preserve">(мг/л) =59, 96 ч, </w:t>
            </w:r>
            <w:r>
              <w:rPr>
                <w:lang w:val="en-US"/>
              </w:rPr>
              <w:t>Cyprinodon</w:t>
            </w:r>
            <w:r>
              <w:rPr/>
              <w:t xml:space="preserve"> </w:t>
            </w:r>
            <w:r>
              <w:rPr>
                <w:lang w:val="en-US"/>
              </w:rPr>
              <w:t>variegutus</w:t>
            </w:r>
            <w:r>
              <w:rPr/>
              <w:t xml:space="preserve">                               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50</w:t>
            </w:r>
            <w:r>
              <w:rPr/>
              <w:t xml:space="preserve">(мг/л) =60, 48 ч, </w:t>
            </w:r>
            <w:r>
              <w:rPr>
                <w:lang w:val="en-US"/>
              </w:rPr>
              <w:t>Leuciscusidus</w:t>
            </w:r>
            <w:r>
              <w:rPr/>
              <w:t xml:space="preserve"> </w:t>
            </w:r>
            <w:r>
              <w:rPr>
                <w:lang w:val="en-US"/>
              </w:rPr>
              <w:t>melanotus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>Острая токсичность для дафний Магна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50</w:t>
            </w:r>
            <w:r>
              <w:rPr/>
              <w:t>(мг/л) =24, 24 ч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50</w:t>
            </w:r>
            <w:r>
              <w:rPr/>
              <w:t>(мг/л) =27, 48 ч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>Токсическое воздействие на водоросли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0</w:t>
            </w:r>
            <w:r>
              <w:rPr/>
              <w:t>(мг/л) =33, 7 суток зеленые водоросли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 xml:space="preserve">Токсическое действие на почвенных беспозвоночных 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50</w:t>
            </w:r>
            <w:r>
              <w:rPr/>
              <w:t>(кг/см</w:t>
            </w:r>
            <w:r>
              <w:rPr>
                <w:vertAlign w:val="superscript"/>
              </w:rPr>
              <w:t>2</w:t>
            </w:r>
            <w:r>
              <w:rPr/>
              <w:t xml:space="preserve">) =10,0;   14 суток, </w:t>
            </w:r>
            <w:r>
              <w:rPr>
                <w:lang w:val="en-US"/>
              </w:rPr>
              <w:t>Perionyx</w:t>
            </w:r>
            <w:r>
              <w:rPr/>
              <w:t xml:space="preserve"> </w:t>
            </w:r>
            <w:r>
              <w:rPr>
                <w:lang w:val="en-US"/>
              </w:rPr>
              <w:t>excavatus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>С</w:t>
            </w:r>
            <w:r>
              <w:rPr>
                <w:lang w:val="en-US"/>
              </w:rPr>
              <w:t>L</w:t>
            </w:r>
            <w:r>
              <w:rPr>
                <w:vertAlign w:val="subscript"/>
              </w:rPr>
              <w:t>50</w:t>
            </w:r>
            <w:r>
              <w:rPr/>
              <w:t>(кг/см</w:t>
            </w:r>
            <w:r>
              <w:rPr>
                <w:vertAlign w:val="superscript"/>
              </w:rPr>
              <w:t>2</w:t>
            </w:r>
            <w:r>
              <w:rPr/>
              <w:t xml:space="preserve">) =10,4;   14 суток, </w:t>
            </w:r>
            <w:r>
              <w:rPr>
                <w:lang w:val="en-US"/>
              </w:rPr>
              <w:t>Eisemalelida</w:t>
            </w:r>
            <w:r>
              <w:rPr/>
              <w:t>.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rPr/>
            </w:pPr>
            <w:r>
              <w:rPr/>
              <w:t>Острая токсичность для водной экосистемы (пресноводной при 27 мг/л, для морской 6,68 мг/л)     / 5 /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2.4.3. Миграция и трансформация  в окружающей среде за счет биоразложения и других процессов (окисление, гидролиз и т.п.): 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Биологическая       диссимиляция БД &lt; 10 % - (не распадается).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ХПК = 1,91 мгО/дм</w:t>
            </w:r>
            <w:r>
              <w:rPr>
                <w:vertAlign w:val="superscript"/>
              </w:rPr>
              <w:t xml:space="preserve">3    </w:t>
            </w:r>
          </w:p>
          <w:p>
            <w:pPr>
              <w:pStyle w:val="Footer"/>
              <w:tabs>
                <w:tab w:val="clear" w:pos="4677"/>
                <w:tab w:val="clear" w:pos="9355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 трансформируется в окружающей  среде.        / 5 /</w:t>
            </w:r>
          </w:p>
        </w:tc>
      </w:tr>
      <w:tr>
        <w:trPr/>
        <w:tc>
          <w:tcPr>
            <w:tcW w:w="1077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3. Рекомендации по удалению отходов (остатков)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3.1. Меры безопасности при обращении с отходами, образующимися при применении, хранении, транспортировании и др.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 процессе  применения и хранения  при разливе собрать в тару и передать на утилизацию (дегазация)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/5/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Перемещение отходов на территории промышленного предприятия должно соответствовать санитарно-эпидемиологическим требованиям, предъявляемым к территориям и помещениям промышленных предприятий.                                                          / 10 /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 транспортировании места разлива засыпать песком, воздушно-механической пеной; обваловать и не допускать попадания вещества в поверхностные воды. Срезать поверхностный   слой   грунта с  загрязнениями,   собрать  в закрывающуюся  тару  и  вывезти для утилизации с соблюдением мер пожарной безопасности. Места срезов засы</w:t>
              <w:softHyphen/>
              <w:t xml:space="preserve">пать свежим слоем грунта. Поверхности подвижного состава промыть моющими композициями; обработать острым паром. Поверхность территории (отдельные очаги) выжечь при угрозе попадания вещества в грунтовые воды; обработать концентрированным раствором пероксида водорода; почву перепахать.           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/11/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Транспортировка промышленных отходов вне предприятия осуществляется всеми видами транспорта.                                                                              / 10 /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рименять спецодежду, спецобувь, защитные очки, фильтрующий противогаз марки А или БКФ, резиновые перчатки.                                                        / 3 /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3.2. Сведения о местах и способах обезвреживания, утилизации или ликвидации отходов вещества (материала), включая тару (упаковку): 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Отходы: уничтожение путем сжигания в установках термического обезвреживания промышленных отходов.                                                                             / 4 /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3.3. Рекомендации по удалению отходов, образующихся при применении продукции в быту: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В быту не используется.</w:t>
            </w:r>
          </w:p>
        </w:tc>
      </w:tr>
      <w:tr>
        <w:trPr/>
        <w:tc>
          <w:tcPr>
            <w:tcW w:w="1077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4.  Информация при перевозках (транспортировании)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1. Номер ООН (</w:t>
            </w:r>
            <w:r>
              <w:rPr>
                <w:lang w:val="en-US"/>
              </w:rPr>
              <w:t>UN</w:t>
            </w:r>
            <w:r>
              <w:rPr/>
              <w:t>)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 (типовые правила), последнее издание)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1662 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2. Надлежащее отгрузочное наименование и/или транспортное наименование: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Нитробензол                                                              / 3 / 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3. Виды применяемых транспортных средств: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Любые крытые транспортные средства                  / 3 /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4. Классификация опасного груза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о ГОСТ 19433 и рекомендациям ООН по перевозке опасных грузов)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Класс опасности 6, классификация по рекомендациям ООН подкласс 6.1, знаки опасности черт.6а, к</w:t>
            </w:r>
            <w:r>
              <w:rPr>
                <w:rFonts w:eastAsia="MS Mincho;ＭＳ 明朝"/>
              </w:rPr>
              <w:t xml:space="preserve">лассификационный     шифр при железнодорожных перевозках 6112, номер ООН 1662                                                                  </w:t>
            </w:r>
            <w:r>
              <w:rPr/>
              <w:t>/ 3 /</w:t>
            </w:r>
          </w:p>
        </w:tc>
      </w:tr>
      <w:tr>
        <w:trPr>
          <w:trHeight w:val="809" w:hRule="atLeast"/>
        </w:trPr>
        <w:tc>
          <w:tcPr>
            <w:tcW w:w="50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 xml:space="preserve">14.5. Транспортная маркировка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манипуляционные знаки; основные, дополнительные и информационные надписи)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Normal"/>
              <w:ind w:right="284" w:hanging="0"/>
              <w:rPr/>
            </w:pPr>
            <w:r>
              <w:rPr/>
              <w:t>Маркировка по ГОСТ  6732.4-89.</w:t>
            </w:r>
          </w:p>
          <w:p>
            <w:pPr>
              <w:pStyle w:val="Normal"/>
              <w:ind w:right="284" w:hanging="0"/>
              <w:rPr/>
            </w:pPr>
            <w:r>
              <w:rPr/>
              <w:t xml:space="preserve">Нанесение знака опасности по ГОСТ 19433-81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подкласс 6.1, черт.6а, к</w:t>
            </w:r>
            <w:r>
              <w:rPr>
                <w:rFonts w:eastAsia="MS Mincho;ＭＳ 明朝"/>
              </w:rPr>
              <w:t xml:space="preserve">лассификационный     шифр 6112, номер ООН 1662, номер аварийной карточки 608                                                                          </w:t>
            </w:r>
            <w:r>
              <w:rPr/>
              <w:t>/ 3, 4 /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6. Группа упаковк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соответствии с рекомендациями ООН по перевозке опасных груз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highlight w:val="green"/>
              </w:rPr>
            </w:pPr>
            <w:r>
              <w:rPr>
                <w:lang w:val="en-US"/>
              </w:rPr>
              <w:t>II</w:t>
            </w:r>
            <w:r>
              <w:rPr/>
              <w:t xml:space="preserve">                                                                              / 12 /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7.  Информация об опасности при автомобильных перевозках (ДОПОГ):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дентификационный номер опасности 60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Классификационный код  Т1                                 / 13 /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4.8. Аварийные карточк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при железнодорожных, морских и др. перевозках)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608                                                                            / 11 /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4.9. Информация об опасности при международном грузовом сообщен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СМГС, </w:t>
            </w:r>
            <w:r>
              <w:rPr>
                <w:sz w:val="20"/>
                <w:szCs w:val="20"/>
                <w:lang w:val="en-US"/>
              </w:rPr>
              <w:t>ADR</w:t>
            </w:r>
            <w:r>
              <w:rPr>
                <w:sz w:val="20"/>
                <w:szCs w:val="20"/>
              </w:rPr>
              <w:t xml:space="preserve"> (ДОПОГ), </w:t>
            </w:r>
            <w:r>
              <w:rPr>
                <w:sz w:val="20"/>
                <w:szCs w:val="20"/>
                <w:lang w:val="en-US"/>
              </w:rPr>
              <w:t>RID</w:t>
            </w:r>
            <w:r>
              <w:rPr>
                <w:sz w:val="20"/>
                <w:szCs w:val="20"/>
              </w:rPr>
              <w:t xml:space="preserve"> (МПОГ), </w:t>
            </w:r>
            <w:r>
              <w:rPr>
                <w:sz w:val="20"/>
                <w:szCs w:val="20"/>
                <w:lang w:val="en-US"/>
              </w:rPr>
              <w:t>IMD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de</w:t>
            </w:r>
            <w:r>
              <w:rPr>
                <w:sz w:val="20"/>
                <w:szCs w:val="20"/>
              </w:rPr>
              <w:t xml:space="preserve"> (ММОГ), </w:t>
            </w:r>
            <w:r>
              <w:rPr>
                <w:sz w:val="20"/>
                <w:szCs w:val="20"/>
                <w:lang w:val="en-US"/>
              </w:rPr>
              <w:t>ICA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(ИКАО) и др., включая сведения об опасности для окружающей среды, в т.ч. о «загрязнителях моря»)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Идентификационный номер опасности 60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Классификационный код  Т1                                 / 13 /</w:t>
            </w:r>
          </w:p>
        </w:tc>
      </w:tr>
      <w:tr>
        <w:trPr/>
        <w:tc>
          <w:tcPr>
            <w:tcW w:w="1077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5. Информация о национальном и международном законодательстве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>15.1. Национальное законодательство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5.1.1. Законы РФ: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акон РФ «Об охране окружающей среды»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акон РФ «О санитарно-эпидемиологическом благополучии населения»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акон РФ «О техническом регулировании»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акон РФ «Об основах охраны труда»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акон РФ «Об отходах производства и потребления»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акон РФ «О промышленной безопасности опасных производственных объектов»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Закон РФ «Об охране атмосферного воздуха».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5.1.2. Документы, регламентирующие</w:t>
            </w:r>
          </w:p>
          <w:p>
            <w:pPr>
              <w:pStyle w:val="Normal"/>
              <w:ind w:left="4253" w:hanging="4253"/>
              <w:rPr/>
            </w:pPr>
            <w:r>
              <w:rPr/>
              <w:t xml:space="preserve">требования по защите человека и </w:t>
            </w:r>
          </w:p>
          <w:p>
            <w:pPr>
              <w:pStyle w:val="Normal"/>
              <w:rPr/>
            </w:pPr>
            <w:r>
              <w:rPr/>
              <w:t>окружающей среды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ертификаты, СЭЗ, свидетельства и др.)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т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Международное законодательство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jc w:val="both"/>
              <w:rPr/>
            </w:pPr>
            <w:r>
              <w:rPr/>
              <w:t>15.2.1. Международные конвенции и соглашения: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>
                <w:sz w:val="20"/>
                <w:szCs w:val="20"/>
              </w:rPr>
              <w:t>(регулируется ли продукция Монреальским протоколом, Стокгольмской конвенцией и др.)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>Нет.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jc w:val="both"/>
              <w:rPr/>
            </w:pPr>
            <w:r>
              <w:rPr/>
              <w:t xml:space="preserve">15.2.2. Предупредительная маркировка, действующая в странах ЕС: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имволы опасности, фразы риска и безопасности и т.д.)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 xml:space="preserve">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>Фразы риска: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>
                <w:sz w:val="20"/>
                <w:szCs w:val="20"/>
              </w:rPr>
            </w:pPr>
            <w:r>
              <w:rPr/>
              <w:t>Факторы безопасности: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rPr/>
            </w:pPr>
            <w:r>
              <w:rPr/>
              <w:t>Символ опасности</w:t>
            </w:r>
          </w:p>
          <w:p>
            <w:pPr>
              <w:pStyle w:val="Normal"/>
              <w:autoSpaceDE w:val="false"/>
              <w:rPr>
                <w:rFonts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color w:val="20408F"/>
                <w:sz w:val="17"/>
                <w:szCs w:val="17"/>
              </w:rPr>
              <w:drawing>
                <wp:inline distT="0" distB="0" distL="0" distR="0">
                  <wp:extent cx="571500" cy="571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en-US"/>
              </w:rPr>
              <w:t xml:space="preserve">    </w:t>
            </w: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,Bold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    </w:t>
            </w:r>
            <w:r>
              <w:rPr>
                <w:color w:val="20408F"/>
                <w:sz w:val="17"/>
                <w:szCs w:val="17"/>
              </w:rPr>
              <w:drawing>
                <wp:inline distT="0" distB="0" distL="0" distR="0">
                  <wp:extent cx="570230" cy="57023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cs="Arial,Bold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>23/24/25: Токсичен при вдыхании, при контакте с кожей и при проглатывани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>40: Подозрение на канцерогенное воздействи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>48/23/24: Токсичный: опасность нанесения серьезного вреда здоровью при длительном вдыхании и при контакте с коже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>51/53: Ядовитый для водных организмов, может вызвать долгосрочные отрицательные последствия для водной флоры и фауны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R</w:t>
            </w:r>
            <w:r>
              <w:rPr/>
              <w:t>62: Может отрицательно повлиять на способность к деторождению или на неродившегося  ребенка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1/2: Хранить  плотно закрытым, в местах недоступных для детей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>28: При контакте продукта с кожей немедленно промыть большим количеством воды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36/37: Использовать защитную одежду.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lang w:val="en-US"/>
              </w:rPr>
              <w:t>S</w:t>
            </w:r>
            <w:r>
              <w:rPr/>
              <w:t xml:space="preserve">45: При несчастных случаях или при ухудшении самочувствия немедленно обратиться к врачу. При себе, по возможности, иметь этикетку используемого вещества.    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 </w:t>
            </w:r>
            <w:r>
              <w:rPr>
                <w:lang w:val="en-US"/>
              </w:rPr>
              <w:t>S</w:t>
            </w:r>
            <w:r>
              <w:rPr/>
              <w:t>62: избегать попадания в окружающую среду   /2 4/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16. Дополнительная информация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79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/>
              <w:t>16.1. Сведения о пересмотре (переиздании) ПБ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указывается: «ПБ разработан впервые» или иные случаи с  указанием основной причины пересмотра ПБ)</w:t>
            </w:r>
          </w:p>
        </w:tc>
        <w:tc>
          <w:tcPr>
            <w:tcW w:w="18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5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  <w:t xml:space="preserve">ПБ переиздан в связи с окончанием срока действия РПБ № 07510508.24.23236 от 07 июля 2010 г., а так же в связи с разработкой новых технических условий. </w:t>
            </w:r>
          </w:p>
        </w:tc>
      </w:tr>
      <w:tr>
        <w:trPr/>
        <w:tc>
          <w:tcPr>
            <w:tcW w:w="10772" w:type="dxa"/>
            <w:gridSpan w:val="9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6.2. Перечень источников данных, использованных при составлении паспорта безопасности</w:t>
            </w:r>
          </w:p>
        </w:tc>
      </w:tr>
    </w:tbl>
    <w:p>
      <w:pPr>
        <w:pStyle w:val="Normal"/>
        <w:jc w:val="both"/>
        <w:rPr/>
      </w:pPr>
      <w:r>
        <w:rPr/>
        <w:t xml:space="preserve">1 ГОСТ 31340-07     Предупредительная   маркировка   химической   продукции.  Общие   требования.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.: Издательство стандартов.</w:t>
      </w:r>
    </w:p>
    <w:p>
      <w:pPr>
        <w:pStyle w:val="Style15"/>
        <w:ind w:left="0" w:right="284" w:hanging="0"/>
        <w:jc w:val="both"/>
        <w:rPr/>
      </w:pPr>
      <w:r>
        <w:rPr/>
        <w:t>2 ГОСТ 19433-88 “Маркировка грузов” - М.: Издательство стандартов, 1988.</w:t>
      </w:r>
    </w:p>
    <w:p>
      <w:pPr>
        <w:pStyle w:val="Style15"/>
        <w:ind w:left="0" w:right="284" w:hanging="0"/>
        <w:jc w:val="both"/>
        <w:rPr/>
      </w:pPr>
      <w:r>
        <w:rPr/>
        <w:t>3 ТУ 2471-118-07510508-2013  “Нитробензол технический”.</w:t>
      </w:r>
    </w:p>
    <w:p>
      <w:pPr>
        <w:pStyle w:val="Style15"/>
        <w:ind w:left="0" w:right="284" w:hanging="0"/>
        <w:jc w:val="both"/>
        <w:rPr/>
      </w:pPr>
      <w:r>
        <w:rPr/>
        <w:t>4 Технологический   регламент   № ТР-04-01-10   производства нитробензола   в цехе № 4.</w:t>
      </w:r>
    </w:p>
    <w:p>
      <w:pPr>
        <w:pStyle w:val="Style15"/>
        <w:ind w:left="0" w:right="284" w:hanging="0"/>
        <w:jc w:val="both"/>
        <w:rPr/>
      </w:pPr>
      <w:r>
        <w:rPr/>
        <w:t xml:space="preserve">5 Информационная   карта    потенциально    опасного   химического    и  биологического  вещества - </w:t>
      </w:r>
    </w:p>
    <w:p>
      <w:pPr>
        <w:pStyle w:val="Style15"/>
        <w:ind w:left="0" w:right="284" w:hanging="0"/>
        <w:rPr/>
      </w:pPr>
      <w:r>
        <w:rPr/>
        <w:t xml:space="preserve">   </w:t>
      </w:r>
      <w:r>
        <w:rPr/>
        <w:t xml:space="preserve">нитробензол.  Свидетельство    о     государственной       регистрации серии   </w:t>
      </w:r>
    </w:p>
    <w:p>
      <w:pPr>
        <w:pStyle w:val="Style15"/>
        <w:ind w:left="0" w:right="284" w:hanging="0"/>
        <w:rPr/>
      </w:pPr>
      <w:r>
        <w:rPr/>
        <w:t xml:space="preserve">   </w:t>
      </w:r>
      <w:r>
        <w:rPr/>
        <w:t>ВТ № 000040 от 22.04.1994 – М.: РПОХБВ, 1995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6 Гигиенические    нормативы.    ГН 2.1.5.1315-03.    Предельно   допустимые   концентрации   (ПДК)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 xml:space="preserve">химических  веществ   в  воде  водных   объектов  хозяйственно-питьевого  и   культурно-бытового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eastAsia="MS Mincho;ＭＳ 明朝" w:cs="Times New Roman" w:ascii="Times New Roman" w:hAnsi="Times New Roman"/>
          <w:sz w:val="24"/>
        </w:rPr>
        <w:t>водопользования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7 Гигиенические   нормативы   ГН 2.1.6.1338-03.    Предельно    допустимые   концентрации   (ПДК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загрязняющих веществ в атмосферном воздухе населенных пунктов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8 </w:t>
      </w:r>
      <w:r>
        <w:rPr>
          <w:rFonts w:eastAsia="MS Mincho;ＭＳ 明朝" w:cs="Times New Roman" w:ascii="Times New Roman" w:hAnsi="Times New Roman"/>
          <w:sz w:val="24"/>
        </w:rPr>
        <w:t>Гигиенические   нормативы   ГН 2.1.7.2041-06.    Предельно    допустимые   концентрации   (ПДК)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химических веществ в почв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9 </w:t>
      </w:r>
      <w:r>
        <w:rPr>
          <w:rFonts w:eastAsia="MS Mincho;ＭＳ 明朝" w:cs="Times New Roman" w:ascii="Times New Roman" w:hAnsi="Times New Roman"/>
          <w:sz w:val="24"/>
        </w:rPr>
        <w:t xml:space="preserve">Гигиенические    нормативы   ГН 2.2.5.1313-03   производственной среды.  Предельно  допустимые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 xml:space="preserve">концентрации (ПДК)  вредных веществ в воздухе рабочей зоны. </w:t>
      </w:r>
    </w:p>
    <w:p>
      <w:pPr>
        <w:pStyle w:val="Style16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 xml:space="preserve">10 Гигиенические требования к размещению и обезвреживанию отходов производства и потребления. 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СанПиН 2.1.7.1322-03.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11  Аварийные  карточки  на  опасные  грузы,  перевозимые  по железным дорогам СНГ, Латвийской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 xml:space="preserve">Республики,   Литовской   Республики,   Эстонской   Республики.  Аварийная  карточка № 608– М.: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eastAsia="MS Mincho;ＭＳ 明朝" w:cs="Times New Roman" w:ascii="Times New Roman" w:hAnsi="Times New Roman"/>
          <w:sz w:val="24"/>
        </w:rPr>
        <w:t>МПС РФ, 1997.</w:t>
      </w:r>
    </w:p>
    <w:p>
      <w:pPr>
        <w:pStyle w:val="Normal"/>
        <w:ind w:right="284" w:hanging="0"/>
        <w:jc w:val="both"/>
        <w:rPr>
          <w:rFonts w:eastAsia="MS Mincho;ＭＳ 明朝"/>
        </w:rPr>
      </w:pPr>
      <w:r>
        <w:rPr>
          <w:rFonts w:eastAsia="MS Mincho;ＭＳ 明朝"/>
        </w:rPr>
        <w:t>12 Правила перевозки опасных грузов автомобильным транспортом. М.: Транспорт, 1995.</w:t>
      </w:r>
    </w:p>
    <w:p>
      <w:pPr>
        <w:pStyle w:val="Normal"/>
        <w:ind w:right="284" w:hanging="0"/>
        <w:jc w:val="both"/>
        <w:rPr/>
      </w:pPr>
      <w:r>
        <w:rPr>
          <w:rFonts w:eastAsia="MS Mincho;ＭＳ 明朝"/>
        </w:rPr>
        <w:t xml:space="preserve">13  </w:t>
      </w:r>
      <w:r>
        <w:rPr/>
        <w:t>Европейское соглашение о международной перевозке опасных грузов (ДОПОГ=</w:t>
      </w:r>
      <w:r>
        <w:rPr>
          <w:lang w:val="en-US"/>
        </w:rPr>
        <w:t>ADR</w:t>
      </w:r>
      <w:r>
        <w:rPr/>
        <w:t>).</w:t>
      </w:r>
      <w:r>
        <w:rPr>
          <w:rFonts w:eastAsia="MS Mincho;ＭＳ 明朝"/>
        </w:rPr>
        <w:t xml:space="preserve">    </w:t>
      </w:r>
    </w:p>
    <w:p>
      <w:pPr>
        <w:pStyle w:val="Normal"/>
        <w:ind w:right="284" w:hanging="0"/>
        <w:jc w:val="both"/>
        <w:rPr/>
      </w:pPr>
      <w:r>
        <w:rPr>
          <w:rFonts w:eastAsia="MS Mincho;ＭＳ 明朝"/>
        </w:rPr>
        <w:t xml:space="preserve">14 Общие правила взрывобезопасности  для взрывопожароопасных   химических, нефтехимических  </w:t>
      </w:r>
    </w:p>
    <w:p>
      <w:pPr>
        <w:pStyle w:val="Normal"/>
        <w:ind w:right="284" w:hanging="0"/>
        <w:jc w:val="both"/>
        <w:rPr/>
      </w:pPr>
      <w:r>
        <w:rPr>
          <w:rFonts w:eastAsia="Times New Roman"/>
        </w:rPr>
        <w:t xml:space="preserve">     </w:t>
      </w:r>
      <w:r>
        <w:rPr>
          <w:rFonts w:eastAsia="MS Mincho;ＭＳ 明朝"/>
        </w:rPr>
        <w:t>и нефтеперерабатывающих производств. ПБ 09-540-03.</w:t>
      </w:r>
    </w:p>
    <w:p>
      <w:pPr>
        <w:pStyle w:val="Normal"/>
        <w:suppressAutoHyphens w:val="true"/>
        <w:autoSpaceDE w:val="false"/>
        <w:ind w:right="88" w:hanging="0"/>
        <w:jc w:val="both"/>
        <w:rPr>
          <w:rFonts w:eastAsia="MS Mincho;ＭＳ 明朝"/>
        </w:rPr>
      </w:pPr>
      <w:r>
        <w:rPr>
          <w:rFonts w:eastAsia="MS Mincho;ＭＳ 明朝"/>
        </w:rPr>
        <w:t xml:space="preserve">15 Лазарев Н.В. Вредные вещества в промышленности. т.1-3 – М: Химия, 1976.  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/>
        <w:t>16 Корольченко А.Я. Пожаровзрывоопасность веществ и материалов и средства их тушения. М., Ассоциация «Пожнаука», 2000.</w:t>
      </w:r>
    </w:p>
    <w:p>
      <w:pPr>
        <w:pStyle w:val="Style15"/>
        <w:ind w:left="0" w:right="284" w:hanging="0"/>
        <w:rPr/>
      </w:pPr>
      <w:r>
        <w:rPr/>
        <w:t>17 ГОСТ 12.4..021-75. Системы вентиляционные. Общие требования безопасности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18 ГОСТ 12.0.004-90. Организация обучения работающих безопасности  труда. Общие положения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19 Охрана труда в химической промышленности. Под рук.Г.В.Макарова, М., Химия, 1989.</w:t>
      </w:r>
    </w:p>
    <w:p>
      <w:pPr>
        <w:pStyle w:val="Style15"/>
        <w:ind w:left="0" w:right="284" w:hanging="0"/>
        <w:rPr/>
      </w:pPr>
      <w:r>
        <w:rPr/>
        <w:t>20 ГОСТ 12.1.005-88. Общие санитарно-гигиенические требования к воздуху рабочей зоны.</w:t>
      </w:r>
    </w:p>
    <w:p>
      <w:pPr>
        <w:pStyle w:val="Style15"/>
        <w:ind w:left="0" w:right="284" w:hanging="0"/>
        <w:jc w:val="both"/>
        <w:rPr/>
      </w:pPr>
      <w:r>
        <w:rPr/>
        <w:t>21 ГОСТ 17.2.3.02-78. Охрана природы. Атмосфера. Правила установления допустимых выбросов вредных веществ промышленными предприятиями.</w:t>
      </w:r>
    </w:p>
    <w:p>
      <w:pPr>
        <w:pStyle w:val="Style15"/>
        <w:ind w:left="0" w:right="284" w:hanging="0"/>
        <w:jc w:val="both"/>
        <w:rPr/>
      </w:pPr>
      <w:r>
        <w:rPr/>
        <w:t>22 ГОСТ 12.4.124-83. Средства защиты от статического электричества. Общие технические требования.</w:t>
      </w:r>
    </w:p>
    <w:p>
      <w:pPr>
        <w:pStyle w:val="Style15"/>
        <w:ind w:left="0" w:right="284" w:hanging="0"/>
        <w:jc w:val="both"/>
        <w:rPr/>
      </w:pPr>
      <w:r>
        <w:rPr/>
        <w:t>23 ГОСТ 12.1.004-91. Пожарная безопасность. Общие требования.</w:t>
      </w:r>
    </w:p>
    <w:p>
      <w:pPr>
        <w:pStyle w:val="Normal"/>
        <w:suppressAutoHyphens w:val="true"/>
        <w:autoSpaceDE w:val="false"/>
        <w:ind w:right="88" w:hanging="0"/>
        <w:jc w:val="both"/>
        <w:rPr/>
      </w:pPr>
      <w:r>
        <w:rPr/>
        <w:t>24  Европейская база данных Е</w:t>
      </w:r>
      <w:r>
        <w:rPr>
          <w:lang w:val="en-US"/>
        </w:rPr>
        <w:t>SIS</w:t>
      </w:r>
      <w:r>
        <w:rPr/>
        <w:t xml:space="preserve">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c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jr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urop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sis</w:t>
        </w:r>
        <w:r>
          <w:rPr>
            <w:rStyle w:val="InternetLink"/>
          </w:rPr>
          <w:t>/</w:t>
        </w:r>
      </w:hyperlink>
    </w:p>
    <w:sectPr>
      <w:headerReference w:type="even" r:id="rId8"/>
      <w:headerReference w:type="default" r:id="rId9"/>
      <w:footnotePr>
        <w:numFmt w:val="decimal"/>
      </w:footnotePr>
      <w:type w:val="nextPage"/>
      <w:pgSz w:w="11906" w:h="16838"/>
      <w:pgMar w:left="567" w:right="567" w:gutter="0" w:header="454" w:top="567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ЛПВ – лимитирующий показатель вредности (токс. – токсикологический; с.-т. – санитарно-токсикологический; орг. - органолептический; </w:t>
      </w:r>
      <w:r>
        <w:rPr/>
        <w:t xml:space="preserve">рефл. – рефлекторный; </w:t>
      </w:r>
      <w:r>
        <w:rPr>
          <w:rFonts w:cs="Times New Roman CYR" w:ascii="Times New Roman CYR" w:hAnsi="Times New Roman CYR"/>
        </w:rPr>
        <w:t>рез. - ре</w:t>
        <w:softHyphen/>
        <w:t>зор</w:t>
        <w:softHyphen/>
        <w:t>бтивный; рефл.-рез. - рефлекторно-ре</w:t>
        <w:softHyphen/>
        <w:t>зор</w:t>
        <w:softHyphen/>
        <w:t>бтивный</w:t>
      </w:r>
      <w:r>
        <w:rPr/>
        <w:t xml:space="preserve">, </w:t>
      </w:r>
      <w:r>
        <w:rPr>
          <w:rFonts w:cs="Times New Roman CYR" w:ascii="Times New Roman CYR" w:hAnsi="Times New Roman CYR"/>
          <w:bCs/>
        </w:rPr>
        <w:t>рыбхоз. - рыбохозяйственный (изменение товарных качеств промысловых водных организмов)</w:t>
      </w:r>
      <w:r>
        <w:rPr/>
        <w:t xml:space="preserve"> ; общ. – общесанитарный</w:t>
      </w:r>
      <w:r>
        <w:rPr>
          <w:rFonts w:cs="Times New Roman CYR" w:ascii="Times New Roman CYR" w:hAnsi="Times New Roman CYR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да водных объектов хозяйственно-питьевого и культурно-бытового водопольз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да водных объектов, имеющих рыбохозяйственное значение(в том числе и морских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2"/>
      <w:gridCol w:w="3766"/>
      <w:gridCol w:w="6164"/>
    </w:tblGrid>
    <w:tr>
      <w:trPr/>
      <w:tc>
        <w:tcPr>
          <w:tcW w:w="8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стр.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rPr/>
          </w:pPr>
          <w:r>
            <w:rPr/>
            <w:t>из 14</w:t>
          </w:r>
        </w:p>
      </w:tc>
      <w:tc>
        <w:tcPr>
          <w:tcW w:w="376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РПБ № 07510508.24.32452 </w:t>
          </w:r>
        </w:p>
        <w:p>
          <w:pPr>
            <w:pStyle w:val="Header"/>
            <w:rPr/>
          </w:pPr>
          <w:r>
            <w:rPr/>
            <w:t>Действителен до 21.11.2016</w:t>
          </w:r>
        </w:p>
      </w:tc>
      <w:tc>
        <w:tcPr>
          <w:tcW w:w="61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Нитробензол технический ТУ 2471-118-07510508-201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9"/>
      <w:gridCol w:w="3733"/>
      <w:gridCol w:w="940"/>
    </w:tblGrid>
    <w:tr>
      <w:trPr/>
      <w:tc>
        <w:tcPr>
          <w:tcW w:w="6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Нитробензол технический ТУ 2471-118-07510508-2013</w:t>
          </w:r>
        </w:p>
      </w:tc>
      <w:tc>
        <w:tcPr>
          <w:tcW w:w="373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РПБ № 07510508.24.32452 </w:t>
          </w:r>
        </w:p>
        <w:p>
          <w:pPr>
            <w:pStyle w:val="Header"/>
            <w:rPr/>
          </w:pPr>
          <w:r>
            <w:rPr/>
            <w:t>Действителен до 21.11.2016</w:t>
          </w:r>
        </w:p>
      </w:tc>
      <w:tc>
        <w:tcPr>
          <w:tcW w:w="9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rPr/>
          </w:pPr>
          <w:r>
            <w:rPr/>
            <w:t xml:space="preserve"> </w:t>
          </w:r>
          <w:r>
            <w:rPr/>
            <w:t>из 14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5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2">
    <w:name w:val=" Знак12"/>
    <w:basedOn w:val="Style13"/>
    <w:qFormat/>
    <w:rPr>
      <w:b/>
      <w:bCs/>
      <w:sz w:val="24"/>
      <w:szCs w:val="24"/>
      <w:lang w:val="ru-RU" w:bidi="ar-SA"/>
    </w:rPr>
  </w:style>
  <w:style w:type="character" w:styleId="7">
    <w:name w:val=" Знак7"/>
    <w:basedOn w:val="Style13"/>
    <w:qFormat/>
    <w:rPr>
      <w:sz w:val="24"/>
      <w:szCs w:val="24"/>
      <w:lang w:val="ru-RU" w:bidi="ar-SA"/>
    </w:rPr>
  </w:style>
  <w:style w:type="character" w:styleId="5">
    <w:name w:val=" Знак5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709" w:hanging="0"/>
      <w:jc w:val="both"/>
    </w:pPr>
    <w:rPr/>
  </w:style>
  <w:style w:type="paragraph" w:styleId="2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"/>
    <w:basedOn w:val="Normal"/>
    <w:qFormat/>
    <w:pPr>
      <w:tabs>
        <w:tab w:val="clear" w:pos="720"/>
        <w:tab w:val="left" w:pos="3220" w:leader="none"/>
      </w:tabs>
      <w:autoSpaceDE w:val="false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Цитата"/>
    <w:basedOn w:val="Normal"/>
    <w:qFormat/>
    <w:pPr>
      <w:suppressAutoHyphens w:val="true"/>
      <w:autoSpaceDE w:val="false"/>
      <w:ind w:left="284" w:right="284" w:hanging="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p@sverdlova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://ecb.jrc/ec/europa/eu/esi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6:03:00Z</dcterms:created>
  <dc:creator>Alex Filippov</dc:creator>
  <dc:description/>
  <cp:keywords/>
  <dc:language>en-US</dc:language>
  <cp:lastModifiedBy>user</cp:lastModifiedBy>
  <cp:lastPrinted>2013-09-19T14:42:00Z</cp:lastPrinted>
  <dcterms:modified xsi:type="dcterms:W3CDTF">2013-11-25T06:33:00Z</dcterms:modified>
  <cp:revision>20</cp:revision>
  <dc:subject/>
  <dc:title>ЗАМЕЧАНИЯ</dc:title>
</cp:coreProperties>
</file>