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АРИЙНАЯ КАРТОЧКА № 61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"/>
        <w:gridCol w:w="261"/>
        <w:gridCol w:w="7102"/>
        <w:gridCol w:w="1529"/>
      </w:tblGrid>
      <w:tr>
        <w:trPr/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ООН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sz w:val="18"/>
              </w:rPr>
              <w:t>Наименование груз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ификационный шифр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Бария циани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льция циан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ди циан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я циан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ИДЫ НЕОРГАНИЧЕСКИЕ ТВЕРДЫЕ, Н.У.К.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1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112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113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плав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ИД РТУТНОКАЛИЕВЫЙ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И (II) ЦИАН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УТИ (II) ОКСИЦИАНИД ДЕСЕНСИБИЛИЗИРОВАННЫЙ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икеля циан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ЛРТУТИ АЦЕТАТ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алия тетрацианокупрат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Я ЦИАНИД, ТВЕРДЫЙ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трия аз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РИЯ ЦИАНИД, ТВЕРДЫЙ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енилртути гидроксид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енилртути нитрат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КУПРОЦИАНИД ТВЕРДЫЙ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</w:tr>
      <w:tr>
        <w:trPr/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трия фторсиликат</w:t>
            </w:r>
          </w:p>
        </w:tc>
        <w:tc>
          <w:tcPr>
            <w:tcW w:w="15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</w:tr>
      <w:tr>
        <w:trPr/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КА ФТОРОСИЛИКАТ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ЫЕ СВОЙСТВА и виды опасност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0"/>
        <w:gridCol w:w="7728"/>
      </w:tblGrid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вещества. Порошок или кристаллы. Бесцветные. Нелетучи. Растворимы в воде, за исключением ртути оксицианида.  Водой и кислотами могут разлагаться с образованием токсичных и воспламеняющихся газов. Коррозионны. Загрязняют водоемы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- И ПОЖАРООПАСНОСТЬ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горючи. При  контакте с пламенем образуют токсичные газы (циан, оксиды азота,  соединения фтора и т.п.). Натрия азид при нагревании взрывоопасен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ДЛЯ </w:t>
              <w:br/>
              <w:t>ЧЕЛОВЕКА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смертельный исход (при приеме внутрь)! Опасны при: I - вдыхании, II - проглатывании, III - попадании на кожу, IV - попадании в глаза. I, II - чувство жжения в полости рта, носоглотки, металлический привкус во рту, тошнота, рвота, общая слабость; в тяжелых случаях отравления - удушье,  обморочное состояние, судороги; III - краснота, сухость, зуд; IV - слезотечение, резь в глазах. Возможен химический ож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ИНДИВИДУАЛЬНОЙ ЗАЩИТ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Для химразведки и руководителя работ - ПДУ-3 (в течение 20 минут). Для аварийных бригад - изолирующий защитный костюм КИХ-5 в комплекте с изолирующим  противогазом  ИП-4М. Допускается использование других СИЗ с характеристиками аналогичными или более высокими чем у рекомендуем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ОБХОДИМЫЕ ДЕЙСТВ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0"/>
        <w:gridCol w:w="7728"/>
      </w:tblGrid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 ХАРАКТЕРА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сти вагон в безопасное место. Изолировать опасную зону в радиусе не менее 50 м. Откорректировать указанное расстояние по результатам химразведки. Удалить посторонних. В опасную зону входить в защитных средствах. Соблюдать меры пожарной безопасности. Не курить. Устранить источники огня и  искр. Пострадавшим оказать первую помощь. Отправить людей из очага поражения на медобследование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УТЕЧКЕ, РАЗЛИВЕ И РОССЫ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в органы санитарно-эпидемиологического надзора. Не прикасаться к рассыпанному веществу. Просыпи оградить  земляным валом, собрать в сухие защищенные от коррозии емкости, герметично закрыть. Не допускать попадания вещества в водоемы, подвалы, канализацию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ОЖАРЕ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ить тонкораспыленной  водой, пенами и порошками с максимального расстояния. Образующиеся при разложении газы осаждать  тонкораспыленной во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ЙТРАЛИЗАЦИ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Просыпания собрать  без применения влаги в металлическую емкость с соблюдением мер предосторожности, герметично закрыть. Место россыпи изолировать песком. Срезать поверхностный слой почвы с загрязнениями,  собрать и вывезти для утилизации. Места срезов засыпать свежим слоем грунта, промыть водой в  контрольных  (провокационных)  целях.  Поверхность территории (отдельные очаги) обработать смесью двух объемов 10% раствора сульфата железа и одного объема 10% раствора гашеной извести (20%  раствора натрия гидроксида).  Поверхности подвижного состава промыть водой, моющими компози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Вызвать скорую помощь. Лица, оказывающие первую помощь, должны использовать индивидуальные средства защиты органов дыхания и кожи. Свежий воздух, покой, тепло, чистая одежда. При проглатывании пить соленую воду (1 столовая ложка поваренной соли на 1 стакан воды). Вызвать рвоту. Принимать активированный уголь в большом количестве. Кожу промывать водой с мылом. Глаза промыть водой. При отравлении цианидами дать кислород, дать вдыхать амилнитрит (несколько капель на ватке), а при остановке дыхания произвести искусственное дыхани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2:00Z</dcterms:created>
  <dc:creator>Кузнецов А.А.</dc:creator>
  <dc:description/>
  <cp:keywords/>
  <dc:language>en-US</dc:language>
  <cp:lastModifiedBy>Админ</cp:lastModifiedBy>
  <cp:lastPrinted>2007-05-16T12:41:00Z</cp:lastPrinted>
  <dcterms:modified xsi:type="dcterms:W3CDTF">2009-01-21T15:35:00Z</dcterms:modified>
  <cp:revision>18</cp:revision>
  <dc:subject/>
  <dc:title>АВАРИЙНАЯ КАРТОЧКА № 649</dc:title>
</cp:coreProperties>
</file>