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575"/>
        <w:gridCol w:w="1823"/>
        <w:gridCol w:w="274"/>
        <w:gridCol w:w="1369"/>
        <w:gridCol w:w="38"/>
        <w:gridCol w:w="142"/>
        <w:gridCol w:w="105"/>
        <w:gridCol w:w="39"/>
        <w:gridCol w:w="41"/>
        <w:gridCol w:w="543"/>
        <w:gridCol w:w="116"/>
        <w:gridCol w:w="982"/>
        <w:gridCol w:w="1002"/>
        <w:gridCol w:w="136"/>
        <w:gridCol w:w="1123"/>
        <w:gridCol w:w="564"/>
        <w:gridCol w:w="852"/>
        <w:gridCol w:w="48"/>
      </w:tblGrid>
      <w:tr>
        <w:trPr/>
        <w:tc>
          <w:tcPr>
            <w:tcW w:w="10772" w:type="dxa"/>
            <w:gridSpan w:val="18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. Идентификация химической продукции и сведения о производителе или поставщике</w:t>
            </w:r>
          </w:p>
        </w:tc>
      </w:tr>
      <w:tr>
        <w:trPr/>
        <w:tc>
          <w:tcPr>
            <w:tcW w:w="10772" w:type="dxa"/>
            <w:gridSpan w:val="18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18"/>
            <w:tcBorders/>
          </w:tcPr>
          <w:p>
            <w:pPr>
              <w:pStyle w:val="Normal"/>
              <w:keepNext w:val="true"/>
              <w:widowControl w:val="false"/>
              <w:numPr>
                <w:ilvl w:val="1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я химической продукции</w:t>
            </w:r>
          </w:p>
        </w:tc>
      </w:tr>
      <w:tr>
        <w:trPr/>
        <w:tc>
          <w:tcPr>
            <w:tcW w:w="504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.1.1. Техническое наименование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12"/>
            <w:tcBorders/>
          </w:tcPr>
          <w:p>
            <w:pPr>
              <w:pStyle w:val="Footer"/>
              <w:keepNext w:val="true"/>
              <w:widowControl w:val="false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jc w:val="both"/>
              <w:rPr/>
            </w:pPr>
            <w:r>
              <w:rPr>
                <w:bCs/>
              </w:rPr>
              <w:t>Эфир этиловый уксусной кислоты технический (этилацетат) марки А высшего и первого сорта и марки Б  / 1 /.</w:t>
            </w:r>
          </w:p>
          <w:p>
            <w:pPr>
              <w:pStyle w:val="Footer"/>
              <w:keepNext w:val="true"/>
              <w:widowControl w:val="false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" w:hRule="atLeast"/>
        </w:trPr>
        <w:tc>
          <w:tcPr>
            <w:tcW w:w="504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.1.2. Краткие рекомендации по применению: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граничения по применению)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gridSpan w:val="12"/>
            <w:tcBorders/>
          </w:tcPr>
          <w:p>
            <w:pPr>
              <w:pStyle w:val="Style19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ся для синтеза химических продуктов (марка А высшего сорта) и в качестве растворителя в различных отраслях промышленности (марка А высшего и первого сорта и марка Б)  / 1 /. </w:t>
            </w:r>
          </w:p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: химическая, фармацевтическая, пищевая промышленность  / 2 /.</w:t>
            </w:r>
          </w:p>
        </w:tc>
      </w:tr>
      <w:tr>
        <w:trPr>
          <w:trHeight w:val="73" w:hRule="atLeast"/>
        </w:trPr>
        <w:tc>
          <w:tcPr>
            <w:tcW w:w="504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.1.3. Дополнительные сведения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1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0772" w:type="dxa"/>
            <w:gridSpan w:val="18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.2. Сведения о производителе или поставщике</w:t>
            </w:r>
          </w:p>
        </w:tc>
      </w:tr>
      <w:tr>
        <w:trPr>
          <w:trHeight w:val="73" w:hRule="atLeast"/>
        </w:trPr>
        <w:tc>
          <w:tcPr>
            <w:tcW w:w="504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ind w:left="4253" w:hanging="4253"/>
              <w:rPr/>
            </w:pPr>
            <w:r>
              <w:rPr/>
              <w:t>1.2.1. Полное официальное название</w:t>
            </w:r>
          </w:p>
          <w:p>
            <w:pPr>
              <w:pStyle w:val="Normal"/>
              <w:keepNext w:val="true"/>
              <w:widowControl w:val="false"/>
              <w:ind w:left="4253" w:hanging="4253"/>
              <w:rPr/>
            </w:pPr>
            <w:r>
              <w:rPr/>
              <w:t>организации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1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Федеральное казенное предприятие «Завод имени Я.М.Свердлова»</w:t>
            </w:r>
          </w:p>
        </w:tc>
      </w:tr>
      <w:tr>
        <w:trPr>
          <w:trHeight w:val="73" w:hRule="atLeast"/>
        </w:trPr>
        <w:tc>
          <w:tcPr>
            <w:tcW w:w="504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ind w:left="4253" w:hanging="4253"/>
              <w:rPr/>
            </w:pPr>
            <w:r>
              <w:rPr/>
              <w:t>1.2.2. Адрес (почтовый)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12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606002, Российская Федерация, Нижегородская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бласть, г. Дзержинск, проспект Свердлова, 4.</w:t>
            </w:r>
          </w:p>
        </w:tc>
      </w:tr>
      <w:tr>
        <w:trPr>
          <w:trHeight w:val="73" w:hRule="atLeast"/>
        </w:trPr>
        <w:tc>
          <w:tcPr>
            <w:tcW w:w="504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1.2.3. Телефон, в т.ч. для экстренных консультаций и ограничения по времени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1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(8313) 39-55-86 (с 8-00 до 17-00 справки по видам опасного воздействия и мерам первой помощи).</w:t>
            </w:r>
          </w:p>
        </w:tc>
      </w:tr>
      <w:tr>
        <w:trPr>
          <w:trHeight w:val="73" w:hRule="atLeast"/>
        </w:trPr>
        <w:tc>
          <w:tcPr>
            <w:tcW w:w="504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ind w:left="4253" w:hanging="4253"/>
              <w:rPr/>
            </w:pPr>
            <w:r>
              <w:rPr/>
              <w:t>1.2.4. Факс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1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(8313)   36-70-05</w:t>
            </w:r>
          </w:p>
        </w:tc>
      </w:tr>
      <w:tr>
        <w:trPr>
          <w:trHeight w:val="73" w:hRule="atLeast"/>
        </w:trPr>
        <w:tc>
          <w:tcPr>
            <w:tcW w:w="504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ind w:left="4253" w:hanging="4253"/>
              <w:rPr/>
            </w:pPr>
            <w:r>
              <w:rPr/>
              <w:t>1.2.5. Е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1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  <w:lang w:val="en-US"/>
                </w:rPr>
                <w:t>sverdl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sverdlova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72" w:type="dxa"/>
            <w:gridSpan w:val="18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. Идентификация опасности (опасностей)</w:t>
            </w:r>
          </w:p>
        </w:tc>
      </w:tr>
      <w:tr>
        <w:trPr/>
        <w:tc>
          <w:tcPr>
            <w:tcW w:w="5041" w:type="dxa"/>
            <w:gridSpan w:val="4"/>
            <w:tcBorders/>
          </w:tcPr>
          <w:p>
            <w:pPr>
              <w:pStyle w:val="Heading1"/>
              <w:widowControl w:val="false"/>
              <w:suppressAutoHyphens w:val="false"/>
              <w:rPr/>
            </w:pPr>
            <w:r>
              <w:rPr>
                <w:b w:val="false"/>
                <w:bCs w:val="false"/>
              </w:rPr>
              <w:t>2.1. Степень опасности химической продукции в целом:</w:t>
            </w:r>
          </w:p>
          <w:p>
            <w:pPr>
              <w:pStyle w:val="Normal"/>
              <w:keepNext w:val="true"/>
              <w:widowControl w:val="false"/>
              <w:ind w:right="245" w:hanging="0"/>
              <w:rPr/>
            </w:pPr>
            <w:r>
              <w:rPr>
                <w:sz w:val="20"/>
                <w:szCs w:val="20"/>
              </w:rPr>
              <w:t>(сведения о классификации опасности в соответствии с законодательством РФ (ГОСТ 12.1.007) и СГС (после утверждения)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gridSpan w:val="12"/>
            <w:tcBorders/>
          </w:tcPr>
          <w:p>
            <w:pPr>
              <w:pStyle w:val="Footer"/>
              <w:keepNext w:val="true"/>
              <w:widowControl w:val="false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Малоопасное по степени воздействия на организм вещество. Обладает наркотическим действием. Раздражает кожу. Вызывает дерматиты и экземы. Пары раздражают слизистые оболочки глаз и дыхательных путей. Легковоспламеняющаяся жидкость. Оказывает вредное воздействие на объекты окружающей среды   / 1, 2, 6 /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Класс опасности – 4   / 2, 4, 5 /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gridSpan w:val="4"/>
            <w:tcBorders/>
          </w:tcPr>
          <w:p>
            <w:pPr>
              <w:pStyle w:val="Heading1"/>
              <w:widowControl w:val="false"/>
              <w:suppressAutoHyphens w:val="false"/>
              <w:ind w:right="387" w:hanging="0"/>
              <w:rPr/>
            </w:pPr>
            <w:r>
              <w:rPr>
                <w:b w:val="false"/>
                <w:bCs w:val="false"/>
              </w:rPr>
              <w:t>2.2. Гигиенические нормативы для продукции в целом в воздухе рабочей зоны: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ДКр.з. или ОБУВ р.з.)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gridSpan w:val="12"/>
            <w:tcBorders/>
          </w:tcPr>
          <w:p>
            <w:pPr>
              <w:pStyle w:val="Footer"/>
              <w:keepNext w:val="true"/>
              <w:widowControl w:val="false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>Контроль по этилацетату:  200/50 мг/м</w:t>
            </w:r>
            <w:r>
              <w:rPr>
                <w:vertAlign w:val="superscript"/>
              </w:rPr>
              <w:t>3</w:t>
            </w:r>
            <w:r>
              <w:rPr/>
              <w:t xml:space="preserve"> (максимальная разовая/среднесменная), 4 класс опасности          /1, 2, 4, 5/.</w:t>
            </w:r>
          </w:p>
          <w:p>
            <w:pPr>
              <w:pStyle w:val="Footer"/>
              <w:keepNext w:val="true"/>
              <w:widowControl w:val="false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gridSpan w:val="4"/>
            <w:tcBorders/>
          </w:tcPr>
          <w:p>
            <w:pPr>
              <w:pStyle w:val="Heading1"/>
              <w:widowControl w:val="false"/>
              <w:suppressAutoHyphens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 Сведения о маркировке: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ОСТ 31340-07)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gridSpan w:val="1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Маркировка продукции, представляющей собой воспламеняющуюся жидкость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Краткая характеристика опасности – «Легковоспламеняющаяся жидкость. Пары образуют с воздухом взрывоопасные смеси (</w:t>
            </w:r>
            <w:r>
              <w:rPr>
                <w:lang w:val="en-US"/>
              </w:rPr>
              <w:t>H</w:t>
            </w:r>
            <w:r>
              <w:rPr/>
              <w:t>ig</w:t>
            </w:r>
            <w:r>
              <w:rPr>
                <w:lang w:val="en-US"/>
              </w:rPr>
              <w:t>h</w:t>
            </w:r>
            <w:r>
              <w:rPr/>
              <w:t>l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flammable</w:t>
            </w:r>
            <w:r>
              <w:rPr/>
              <w:t xml:space="preserve"> </w:t>
            </w:r>
            <w:r>
              <w:rPr>
                <w:lang w:val="en-US"/>
              </w:rPr>
              <w:t>liquid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vapour</w:t>
            </w:r>
            <w:r>
              <w:rPr/>
              <w:t xml:space="preserve">)»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 xml:space="preserve">Знак опасности – символ - «Пламя»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Сигнальное слово – «Опасно (</w:t>
            </w:r>
            <w:r>
              <w:rPr>
                <w:lang w:val="en-US"/>
              </w:rPr>
              <w:t>Dagner</w:t>
            </w:r>
            <w:r>
              <w:rPr/>
              <w:t>)»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Меры по безопасному обращению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- Держать в герметичной таре;</w:t>
            </w:r>
          </w:p>
          <w:p>
            <w:pPr>
              <w:pStyle w:val="Footer"/>
              <w:keepNext w:val="true"/>
              <w:widowControl w:val="false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 Беречь от огня;</w:t>
            </w:r>
          </w:p>
          <w:p>
            <w:pPr>
              <w:pStyle w:val="Footer"/>
              <w:keepNext w:val="true"/>
              <w:widowControl w:val="false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 Не курить;</w:t>
            </w:r>
          </w:p>
          <w:p>
            <w:pPr>
              <w:pStyle w:val="Footer"/>
              <w:keepNext w:val="true"/>
              <w:widowControl w:val="false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- Использовать    </w:t>
            </w:r>
            <w:r>
              <w:rPr>
                <w:rFonts w:eastAsia="MS Mincho;ＭＳ 明朝"/>
              </w:rPr>
              <w:t>резиновые     перчатки     по      ГОСТ 20010-93, очки, фильтрующий промышленный противогаз марки А с коробкой;</w:t>
            </w:r>
          </w:p>
          <w:p>
            <w:pPr>
              <w:pStyle w:val="Footer"/>
              <w:keepNext w:val="true"/>
              <w:widowControl w:val="false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jc w:val="both"/>
              <w:rPr/>
            </w:pPr>
            <w:r>
              <w:rPr>
                <w:rFonts w:eastAsia="MS Mincho;ＭＳ 明朝"/>
              </w:rPr>
              <w:t>Использовать взрывобезопасное оборудование и освещение;</w:t>
            </w:r>
          </w:p>
          <w:p>
            <w:pPr>
              <w:pStyle w:val="Footer"/>
              <w:keepNext w:val="true"/>
              <w:widowControl w:val="false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ind w:right="-142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Беречь от статического электричества;</w:t>
            </w:r>
          </w:p>
          <w:p>
            <w:pPr>
              <w:pStyle w:val="Footer"/>
              <w:keepNext w:val="true"/>
              <w:widowControl w:val="false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ind w:right="-142" w:hanging="0"/>
              <w:rPr/>
            </w:pPr>
            <w:r>
              <w:rPr>
                <w:rFonts w:eastAsia="MS Mincho;ＭＳ 明朝"/>
              </w:rPr>
              <w:t xml:space="preserve">- Использовать искробезопасный инструмент. </w:t>
            </w:r>
          </w:p>
          <w:p>
            <w:pPr>
              <w:pStyle w:val="Footer"/>
              <w:keepNext w:val="true"/>
              <w:widowControl w:val="false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>Меры по ликвидации ЧС:</w:t>
            </w:r>
          </w:p>
          <w:p>
            <w:pPr>
              <w:pStyle w:val="Footer"/>
              <w:keepNext w:val="true"/>
              <w:widowControl w:val="false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- Тушить при небольших возгораниях пенными или порошковыми (с диоксидом углерода) огнетушителями; при больших пожарах - тонкораспыленной </w:t>
            </w:r>
            <w:r>
              <w:rPr>
                <w:rFonts w:eastAsia="MS Mincho;ＭＳ 明朝"/>
              </w:rPr>
              <w:t>водой, воздушно-механической пеной;</w:t>
            </w:r>
          </w:p>
          <w:p>
            <w:pPr>
              <w:pStyle w:val="Footer"/>
              <w:keepNext w:val="true"/>
              <w:widowControl w:val="false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jc w:val="both"/>
              <w:rPr/>
            </w:pPr>
            <w:r>
              <w:rPr>
                <w:rFonts w:eastAsia="MS Mincho;ＭＳ 明朝"/>
              </w:rPr>
              <w:t xml:space="preserve">- При попадании на кожу немедленно снять всю загрязненную одежду, загрязненные участки кожи промыть водой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Условия безопасного хранения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 В хорошо упакованной таре вдали от открытого огня  / 3 /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gridSpan w:val="4"/>
            <w:tcBorders/>
          </w:tcPr>
          <w:p>
            <w:pPr>
              <w:pStyle w:val="Heading1"/>
              <w:widowControl w:val="false"/>
              <w:suppressAutoHyphens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5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Краткая характеристика опасности: «Может вызвать сонливость и головокружение (</w:t>
            </w:r>
            <w:r>
              <w:rPr>
                <w:lang w:val="en-US"/>
              </w:rPr>
              <w:t>May</w:t>
            </w:r>
            <w:r>
              <w:rPr/>
              <w:t xml:space="preserve"> </w:t>
            </w:r>
            <w:r>
              <w:rPr>
                <w:lang w:val="en-US"/>
              </w:rPr>
              <w:t>cause</w:t>
            </w:r>
            <w:r>
              <w:rPr/>
              <w:t xml:space="preserve"> </w:t>
            </w:r>
            <w:r>
              <w:rPr>
                <w:lang w:val="en-US"/>
              </w:rPr>
              <w:t>drowsiness</w:t>
            </w:r>
            <w:r>
              <w:rPr/>
              <w:t xml:space="preserve"> </w:t>
            </w:r>
            <w:r>
              <w:rPr>
                <w:lang w:val="en-US"/>
              </w:rPr>
              <w:t>or</w:t>
            </w:r>
            <w:r>
              <w:rPr/>
              <w:t xml:space="preserve"> </w:t>
            </w:r>
            <w:r>
              <w:rPr>
                <w:lang w:val="en-US"/>
              </w:rPr>
              <w:t>dizziness</w:t>
            </w:r>
            <w:r>
              <w:rPr/>
              <w:t xml:space="preserve">)».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Знак опасности – символ – «Восклицательный знак».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Сигнальное слово - «Осторожно (</w:t>
            </w:r>
            <w:r>
              <w:rPr>
                <w:lang w:val="en-US"/>
              </w:rPr>
              <w:t>Warning</w:t>
            </w:r>
            <w:r>
              <w:rPr/>
              <w:t>)»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Меры по безопасному обращению: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- Избегать вдыхания паров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 Использовать только на открытом воздухе или в хорошо вентилируемом помещении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Меры по ликвидации ЧС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 При плохом самочувствии обратиться за медицинской помощью;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- При вдыхании - свежий воздух, покой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Условия безопасного хранения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 Хранить под замком;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 Хранить в герметичной таре в хорошо проветриваемом месте  / 3 /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gridSpan w:val="4"/>
            <w:tcBorders/>
          </w:tcPr>
          <w:p>
            <w:pPr>
              <w:pStyle w:val="Heading1"/>
              <w:widowControl w:val="false"/>
              <w:suppressAutoHyphens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51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Краткая характеристика опасности: «При попадании в глаза вызывает раздражение (</w:t>
            </w:r>
            <w:r>
              <w:rPr>
                <w:lang w:val="en-US"/>
              </w:rPr>
              <w:t>Causes</w:t>
            </w:r>
            <w:r>
              <w:rPr/>
              <w:t xml:space="preserve"> </w:t>
            </w:r>
            <w:r>
              <w:rPr>
                <w:lang w:val="en-US"/>
              </w:rPr>
              <w:t>eye</w:t>
            </w:r>
            <w:r>
              <w:rPr/>
              <w:t xml:space="preserve"> </w:t>
            </w:r>
            <w:r>
              <w:rPr>
                <w:lang w:val="en-US"/>
              </w:rPr>
              <w:t>irritation</w:t>
            </w:r>
            <w:r>
              <w:rPr/>
              <w:t>)»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Знак опасности – символ – отсутствует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Сигнальное слово - «Осторожно (</w:t>
            </w:r>
            <w:r>
              <w:rPr>
                <w:lang w:val="en-US"/>
              </w:rPr>
              <w:t>Warning</w:t>
            </w:r>
            <w:r>
              <w:rPr/>
              <w:t>)»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Меры по ликвидации ЧС: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 При попадании в глаза: осторожно промыть водой в течение нескольких минут. Снять контактные линзы, если Вы ими пользуетесь, и если это легко сделать. Продолжить промывание глаз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 Если раздражение не проходит, обратиться за медицинской помощью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 После работы вымыть руки  / 3 / 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gridSpan w:val="4"/>
            <w:tcBorders/>
          </w:tcPr>
          <w:p>
            <w:pPr>
              <w:pStyle w:val="Heading1"/>
              <w:widowControl w:val="false"/>
              <w:suppressAutoHyphens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5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Краткая характеристика опасности: «При попадании на кожу вызывает раздражение (</w:t>
            </w:r>
            <w:r>
              <w:rPr>
                <w:lang w:val="en-US"/>
              </w:rPr>
              <w:t>Causes</w:t>
            </w:r>
            <w:r>
              <w:rPr/>
              <w:t xml:space="preserve"> </w:t>
            </w:r>
            <w:r>
              <w:rPr>
                <w:lang w:val="en-US"/>
              </w:rPr>
              <w:t>skin</w:t>
            </w:r>
            <w:r>
              <w:rPr/>
              <w:t xml:space="preserve"> </w:t>
            </w:r>
            <w:r>
              <w:rPr>
                <w:lang w:val="en-US"/>
              </w:rPr>
              <w:t>irritation</w:t>
            </w:r>
            <w:r>
              <w:rPr/>
              <w:t xml:space="preserve">)»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Знак опасности – символ – «Восклицательный знак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Сигнальное слово - «Осторожно (</w:t>
            </w:r>
            <w:r>
              <w:rPr>
                <w:lang w:val="en-US"/>
              </w:rPr>
              <w:t>Warning</w:t>
            </w:r>
            <w:r>
              <w:rPr/>
              <w:t>)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 xml:space="preserve">Меры по безопасному обращению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- После работы тщательно вымыть ру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- Использовать  резиновые  перчатки  по               ГОСТ 20010-9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Меры по ликвидации ЧС: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 При попадании на кожу: снять загрязненную одежду, кожу промыть большим количеством воды с мыл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 xml:space="preserve">- При возникновении раздражения обратиться за медицинской помощью  / 3 /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5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Краткая характеристика опасности: «Может причинить вред при проглатывании (</w:t>
            </w:r>
            <w:r>
              <w:rPr>
                <w:lang w:val="en-US"/>
              </w:rPr>
              <w:t>May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harmful</w:t>
            </w:r>
            <w:r>
              <w:rPr/>
              <w:t xml:space="preserve"> </w:t>
            </w:r>
            <w:r>
              <w:rPr>
                <w:lang w:val="en-US"/>
              </w:rPr>
              <w:t>if</w:t>
            </w:r>
            <w:r>
              <w:rPr/>
              <w:t xml:space="preserve"> </w:t>
            </w:r>
            <w:r>
              <w:rPr>
                <w:lang w:val="en-US"/>
              </w:rPr>
              <w:t>swallowed</w:t>
            </w:r>
            <w:r>
              <w:rPr/>
              <w:t xml:space="preserve"> (</w:t>
            </w:r>
            <w:r>
              <w:rPr>
                <w:lang w:val="en-US"/>
              </w:rPr>
              <w:t>oral</w:t>
            </w:r>
            <w:r>
              <w:rPr/>
              <w:t xml:space="preserve">)»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Cs/>
                <w:sz w:val="36"/>
              </w:rPr>
            </w:pPr>
            <w:r>
              <w:rPr/>
              <w:t>Знак опасности – символ – отсутствует.</w:t>
            </w:r>
          </w:p>
          <w:p>
            <w:pPr>
              <w:pStyle w:val="Normal"/>
              <w:widowControl w:val="false"/>
              <w:rPr/>
            </w:pPr>
            <w:r>
              <w:rPr/>
              <w:t>Сигнальное слово - «Осторожно (</w:t>
            </w:r>
            <w:r>
              <w:rPr>
                <w:lang w:val="en-US"/>
              </w:rPr>
              <w:t>Warning</w:t>
            </w:r>
            <w:r>
              <w:rPr/>
              <w:t>)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Меры по безопасному обращению: не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Меры по ликвидации ЧС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 При плохом самочувствии обратиться за медицинской помощью  / 3 /.</w:t>
            </w:r>
          </w:p>
        </w:tc>
      </w:tr>
      <w:tr>
        <w:trPr/>
        <w:tc>
          <w:tcPr>
            <w:tcW w:w="5041" w:type="dxa"/>
            <w:gridSpan w:val="4"/>
            <w:tcBorders/>
          </w:tcPr>
          <w:p>
            <w:pPr>
              <w:pStyle w:val="Heading1"/>
              <w:widowControl w:val="false"/>
              <w:suppressAutoHyphens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51" w:type="dxa"/>
            <w:gridSpan w:val="12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Состав (информация о компонентах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1. Сведения о продукции в целом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napToGrid w:val="false"/>
              <w:ind w:right="218" w:hanging="0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1.1. Химическое наименовани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(по </w:t>
            </w:r>
            <w:r>
              <w:rPr>
                <w:sz w:val="20"/>
                <w:szCs w:val="20"/>
                <w:lang w:val="en-US"/>
              </w:rPr>
              <w:t>IUPA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Этилэтаноат  / 2 /.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1.2. Химическая формула: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8" w:type="dxa"/>
            <w:gridSpan w:val="10"/>
            <w:tcBorders/>
          </w:tcPr>
          <w:p>
            <w:pPr>
              <w:pStyle w:val="Style18"/>
              <w:widowControl w:val="false"/>
              <w:suppressAutoHyphens w:val="false"/>
              <w:ind w:left="0" w:right="0" w:hanging="0"/>
              <w:rPr/>
            </w:pPr>
            <w:r>
              <w:rPr/>
              <w:t>Эмпирическая:  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</w:p>
          <w:p>
            <w:pPr>
              <w:pStyle w:val="Style18"/>
              <w:widowControl w:val="false"/>
              <w:suppressAutoHyphens w:val="false"/>
              <w:ind w:left="0" w:right="0" w:hanging="0"/>
              <w:rPr/>
            </w:pPr>
            <w:r>
              <w:rPr/>
              <w:t>Структурная:  СН</w:t>
            </w:r>
            <w:r>
              <w:rPr>
                <w:vertAlign w:val="subscript"/>
              </w:rPr>
              <w:t>3</w:t>
            </w:r>
            <w:r>
              <w:rPr/>
              <w:t xml:space="preserve"> – С – О – СН</w:t>
            </w:r>
            <w:r>
              <w:rPr>
                <w:vertAlign w:val="subscript"/>
              </w:rPr>
              <w:t xml:space="preserve">2 </w:t>
            </w:r>
            <w:r>
              <w:rPr/>
              <w:t>– СН</w:t>
            </w:r>
            <w:r>
              <w:rPr>
                <w:vertAlign w:val="subscript"/>
              </w:rPr>
              <w:t>3</w:t>
            </w:r>
            <w:r>
              <w:rPr/>
              <w:t xml:space="preserve">    / 1 /.</w:t>
            </w:r>
          </w:p>
          <w:p>
            <w:pPr>
              <w:pStyle w:val="Style18"/>
              <w:widowControl w:val="false"/>
              <w:suppressAutoHyphens w:val="false"/>
              <w:ind w:left="0" w:right="0" w:hanging="0"/>
              <w:rPr/>
            </w:pPr>
            <w:r>
              <w:rPr>
                <w:vertAlign w:val="superscript"/>
              </w:rPr>
              <w:t xml:space="preserve">                                                       </w:t>
            </w:r>
            <w:r>
              <w:rPr/>
              <w:t xml:space="preserve">||   </w:t>
            </w:r>
          </w:p>
          <w:p>
            <w:pPr>
              <w:pStyle w:val="Style18"/>
              <w:widowControl w:val="false"/>
              <w:suppressAutoHyphens w:val="false"/>
              <w:ind w:left="0" w:right="0" w:hanging="0"/>
              <w:rPr/>
            </w:pPr>
            <w:r>
              <w:rPr>
                <w:vertAlign w:val="superscript"/>
              </w:rPr>
              <w:t xml:space="preserve">                                                      </w:t>
            </w:r>
            <w:r>
              <w:rPr/>
              <w:t>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079" w:type="dxa"/>
            <w:gridSpan w:val="5"/>
            <w:tcBorders/>
          </w:tcPr>
          <w:p>
            <w:pPr>
              <w:pStyle w:val="Normal"/>
              <w:widowControl w:val="false"/>
              <w:ind w:left="4253" w:hanging="4253"/>
              <w:rPr/>
            </w:pPr>
            <w:r>
              <w:rPr/>
              <w:t xml:space="preserve">3.1.3. Общая характеристика состава: </w:t>
            </w:r>
          </w:p>
          <w:p>
            <w:pPr>
              <w:pStyle w:val="Normal"/>
              <w:widowControl w:val="false"/>
              <w:ind w:right="278" w:hanging="0"/>
              <w:rPr/>
            </w:pPr>
            <w:r>
              <w:rPr>
                <w:sz w:val="20"/>
                <w:szCs w:val="20"/>
              </w:rPr>
              <w:t>(с учетом марочного ассортимента и указанием примесей и функциональных добавок, влияющих на опасность продукции; способ получения)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ind w:right="218" w:hanging="0"/>
              <w:jc w:val="both"/>
              <w:rPr/>
            </w:pPr>
            <w:r>
              <w:rPr/>
              <w:t xml:space="preserve">Этилацетат выпускается марки А высшего и первого сорта и марки Б, которые отличаются по следующим физико-химическим показателям     ГОСТ 8981-78: «плотность», «массовая доля основного вещества», «массовая доля кислот в пересчете на уксусную кислоту», «массовая доля нелетучего остатка», «температурные пределы  перегонки», «массовая доля воды», «массовая доля альдегидов в пересчете на уксусный альдегид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ind w:right="218" w:hanging="0"/>
              <w:jc w:val="both"/>
              <w:rPr/>
            </w:pPr>
            <w:r>
              <w:rPr/>
              <w:t>/ 1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пособ получения – методом этерификации уксусной кислоты этиловым спиртом  / 1 /.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07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napToGrid w:val="false"/>
              <w:ind w:left="-322" w:firstLine="148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5"/>
            <w:tcBorders/>
          </w:tcPr>
          <w:p>
            <w:pPr>
              <w:pStyle w:val="Normal"/>
              <w:widowControl w:val="false"/>
              <w:ind w:left="3686" w:hanging="3686"/>
              <w:rPr>
                <w:b/>
                <w:b/>
              </w:rPr>
            </w:pPr>
            <w:r>
              <w:rPr>
                <w:b/>
              </w:rPr>
              <w:t>3.2. Компоненты:</w:t>
            </w:r>
          </w:p>
          <w:p>
            <w:pPr>
              <w:pStyle w:val="Normal"/>
              <w:widowControl w:val="false"/>
              <w:ind w:right="420" w:hanging="0"/>
              <w:jc w:val="both"/>
              <w:rPr/>
            </w:pPr>
            <w:r>
              <w:rPr>
                <w:sz w:val="20"/>
                <w:szCs w:val="20"/>
              </w:rPr>
              <w:t>(наименование, номера CAS и ЕС (при наличии), массовая доля, ПДКр.з. или ОБУВр.з., классы опасности, ссылки на источники данных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)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, %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К р.з.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г/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опасн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lang w:val="en-US"/>
              </w:rPr>
              <w:t>C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ЕС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тилацетат (основное вещество)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/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5812" w:leader="none"/>
                <w:tab w:val="right" w:pos="8306" w:leader="none"/>
                <w:tab w:val="left" w:pos="878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1-78-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ind w:left="135" w:right="1" w:hanging="135"/>
              <w:jc w:val="center"/>
              <w:rPr>
                <w:bCs/>
              </w:rPr>
            </w:pPr>
            <w:r>
              <w:rPr>
                <w:bCs/>
              </w:rPr>
              <w:t>205-500-4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 1, 2, 4, 5, 7 /</w:t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лоты в пересчете на уксусную кислоту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0,010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-19-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-580-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 1, 2, 4, 5, 7 /</w:t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ьдегиды в пересчете на уксусный альдегид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-07-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-836-8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 1, 2, 4, 5, 7 /</w:t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а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1,0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7732-18-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1-791-2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 1 /</w:t>
            </w:r>
          </w:p>
        </w:tc>
      </w:tr>
      <w:tr>
        <w:trPr/>
        <w:tc>
          <w:tcPr>
            <w:tcW w:w="507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8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. Меры первой помощи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8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.1. Наблюдаемые симптомы: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5"/>
            <w:tcBorders/>
          </w:tcPr>
          <w:p>
            <w:pPr>
              <w:pStyle w:val="Normal"/>
              <w:widowControl w:val="false"/>
              <w:ind w:right="278" w:hanging="0"/>
              <w:jc w:val="both"/>
              <w:rPr/>
            </w:pPr>
            <w:r>
              <w:rPr/>
              <w:t>4.1.1. При отравлении ингаляционным путем (при вдыхании):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ызывает раздражение верхних дыхательных путей. При остром отравлении может вызвать снижение двигательной активности и возбудимости, коматозное состояние  / 2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ажает центральную  нервную систему, почки, печень, щитовидную железу, органы дыхания                                                              / 2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1.2. При воздействии на кожу: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8" w:type="dxa"/>
            <w:gridSpan w:val="10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 xml:space="preserve">Раздражает кожу. Вызывает дерматиты и экземы         / 1, 2, 7 /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1.3. При попадании в глаза: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ызывает раздражение слизистой оболочки глаз                                                                  / 1, 2, 7 /.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5"/>
            <w:tcBorders/>
          </w:tcPr>
          <w:p>
            <w:pPr>
              <w:pStyle w:val="Normal"/>
              <w:widowControl w:val="false"/>
              <w:ind w:right="278" w:hanging="0"/>
              <w:jc w:val="both"/>
              <w:rPr/>
            </w:pPr>
            <w:r>
              <w:rPr/>
              <w:t>4.1.4. При отравлении пероральным путем (при проглатывании):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нижение двигательной активности и возбудимости, коматозное состояние  / 2 /.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4" w:type="dxa"/>
            <w:gridSpan w:val="1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2. Меры по оказанию первой помощи пострадавшим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2.1. При отравлении ингаляционным путем: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 xml:space="preserve">Свежий воздух, покой, седативные средства, при тяжелых отравлениях – кислородная терапия. Обратиться за медицинской помощью  / 2 /. 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2.2. При воздействии на кожу: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нять загрязненную одежду. Промыть кожу большим количеством воды  / 7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2.3. При попадании в глаза: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медленно промыть глаза 2 % раствором гидрокарбоната натрия. Обратиться к врачу-окулисту       / 2 /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2.4. При отравлении пероральным путем: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мыть желудок теплой водой с активированным углем (2 столовые ложки на стакан воды), вызвать рвоту  / 2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2.5. Противопоказания: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.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2.6. Средства первой помощи (аптечка):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тандартный набор аптечки первой помощ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Теплая вода, 2 % раствор гидрокарбоната натрия, активированный уголь  / 2 /.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4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5. Меры и средства обеспечения пожаровзрывобезопас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ind w:right="567" w:hanging="0"/>
              <w:jc w:val="both"/>
              <w:rPr/>
            </w:pPr>
            <w:r>
              <w:rPr/>
              <w:t>5.1. Общая характеристика пожаровзрывоопасности: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Легковоспламеняющаяся жидкость. Обладает пожаровзрывоопасными свойствами  / 1, 9 /.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5.2. Показатели пожаровзрывоопасности: </w:t>
            </w:r>
          </w:p>
          <w:p>
            <w:pPr>
              <w:pStyle w:val="Normal"/>
              <w:widowControl w:val="false"/>
              <w:ind w:righ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нклатура показателей по ГОСТ 12.1.044 и</w:t>
            </w:r>
          </w:p>
          <w:p>
            <w:pPr>
              <w:pStyle w:val="Normal"/>
              <w:widowControl w:val="false"/>
              <w:ind w:righ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330.0)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Температура вспышки: минус 4 </w:t>
            </w:r>
            <w:r>
              <w:rPr>
                <w:vertAlign w:val="superscript"/>
              </w:rPr>
              <w:t>о</w:t>
            </w:r>
            <w:r>
              <w:rPr/>
              <w:t>С  / 2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Температура воспламенения: минус 6 </w:t>
            </w:r>
            <w:r>
              <w:rPr>
                <w:vertAlign w:val="superscript"/>
              </w:rPr>
              <w:t>о</w:t>
            </w:r>
            <w:r>
              <w:rPr/>
              <w:t xml:space="preserve">С  / 1 /.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Температура самовоспламенения: 430 </w:t>
            </w:r>
            <w:r>
              <w:rPr>
                <w:vertAlign w:val="superscript"/>
              </w:rPr>
              <w:t>о</w:t>
            </w:r>
            <w:r>
              <w:rPr/>
              <w:t>С  / 2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Концентрационные пределы распространения пламени: 2,1-11,5 % (объемных)  / 2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 xml:space="preserve">Температурные пределы распространения пламени: минус 6-31 </w:t>
            </w:r>
            <w:r>
              <w:rPr>
                <w:vertAlign w:val="superscript"/>
              </w:rPr>
              <w:t>о</w:t>
            </w:r>
            <w:r>
              <w:rPr/>
              <w:t xml:space="preserve">С  / 1 /.   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ind w:right="425" w:hanging="0"/>
              <w:rPr/>
            </w:pPr>
            <w:r>
              <w:rPr/>
              <w:t>5.3. Опасность, вызываемая продуктами горения и/или термодеструкции: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 воздействии высоких температур (условия пожара) могут выделяться оксиды углерода  / 2 /.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Оксид углерода (СО) - горючий бесцветный газ без запаха и вкуса. Горит синим пламенем до образования диоксида углерода (СО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) с выделением тепла. Смесь двух объемов СО и одного объема СО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 xml:space="preserve"> взрывается при зажигании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0"/>
              </w:rPr>
              <w:t xml:space="preserve">Температура самовоспламенения - 605 </w:t>
            </w:r>
            <w:r>
              <w:rPr>
                <w:szCs w:val="20"/>
                <w:vertAlign w:val="superscript"/>
              </w:rPr>
              <w:t>о</w:t>
            </w:r>
            <w:r>
              <w:rPr>
                <w:szCs w:val="20"/>
              </w:rPr>
              <w:t xml:space="preserve">С. 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Токсичен. Вытесняет кислород из крови, </w:t>
            </w:r>
            <w:r>
              <w:rPr/>
              <w:t xml:space="preserve">ПДКр.з. - 20 </w:t>
            </w:r>
            <w:r>
              <w:rPr>
                <w:szCs w:val="20"/>
              </w:rPr>
              <w:t>мг/м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, 4 класс опасности / 5, 6, 8 /.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0"/>
              </w:rPr>
              <w:t>Диоксид углерода (СО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): взрывобезопасен.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Наркотик, раздражает кожу, слизистые оболочки, </w:t>
            </w:r>
            <w:r>
              <w:rPr/>
              <w:t>ПДКр.з. - 27000/9000</w:t>
            </w:r>
            <w:r>
              <w:rPr>
                <w:szCs w:val="20"/>
              </w:rPr>
              <w:t xml:space="preserve"> мг/м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,   4 класс опасности            / 5, 6, 8 /.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ind w:right="283" w:hanging="0"/>
              <w:rPr/>
            </w:pPr>
            <w:r>
              <w:rPr/>
              <w:t>5.4. Рекомендуемые средства тушения пожаров: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больших возгораниях – пенные или порошковые (с диоксидом углерода) огнетушители / 9 /.</w:t>
            </w:r>
          </w:p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ъемном тушении – газовые средства (диоксид углерода), хладоны / 9 /.</w:t>
            </w:r>
          </w:p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больших пожарах - тонкораспыленная вода, воздушно-механическая пена, сухой порошок          / 1, 9 /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5.5. Запрещенные средства тушения пожаров: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.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.6. Средства индивидуальной защиты пр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ушении пожаро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ИЗ пожарных)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гнезащитный костюм в комплекте с самоспасателем СПИ-20  / 10 /.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7. Специфика при тушении: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Тушить с максимального расстояния  / 10 /.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4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6. Меры по предотвращению и ликвидации аварийных и чрезвычайных ситуаций и их последств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4" w:type="dxa"/>
            <w:gridSpan w:val="17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6.1. Меры  по  предотвращению  вредного  воздействия  на людей,  окружающую среду,  здания,   сооружения и др. при аварийных и чрезвычайных ситуациях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ind w:right="283" w:hanging="0"/>
              <w:rPr/>
            </w:pPr>
            <w:r>
              <w:rPr/>
              <w:t>6.1.1. Необходимые действия общего характера: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вести вагон в безопасное место. Изолировать опасную зону в радиусе не менее 200 м. Откорректировать указанное расстояние по результатам химразведки. Удалить посторонних. Держаться с наветренной стороны. Избегать низких мест. Соблюдать меры пожарной безопасности. Не курить. Устранить источники огня и искр  / 10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6.1.2. Средства индивидуальной защиты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арийных бригад и персонала)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ля аварийных бригад – изолирующий защитный костюм КИХ-5 в комплекте с изолирующим противогазом ИП-4М или с дыхательным аппаратом АСВ-2. При возгорании: огнезащитный костюм в комплекте с самоспасателем СПИ-20. При отсутствии указанных образцов - защитный общевойсковой костюм Л-1 или Л-2 в комплекте с промышленным противогазом РПГ-67 и патронами А и КД. При малых концентрациях в воздухе (при превышении ПДК до 100 раз) – спецодежда, промышленный противогаз малого габарита ПФМ-1, с универсальным защитным патроном ПЗУ, автономный защитный индивидуальный комплект с принудительной подачей в зону дыхания очищенного воздуха. Маслобензостойкие перчатки, перчатки из дисперсии бутилкаучука, специальная обувь  / 10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4" w:type="dxa"/>
            <w:gridSpan w:val="17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2. Порядок действий при ликвидации аварийных и чрезвычайных ситуаций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6.2.1. Действия при утечке, разливе, россып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меры предосторожности, обеспечивающ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у окружающей среды)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gridSpan w:val="9"/>
            <w:tcBorders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в органы санитарно-эпидемиологического надзо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тить движение поездов и маневровые работы в опасной зоне. Не прикасаться к пролитому веществу. Устранить течь с соблюдением мер предосторожности. Перекачать содержимое в исправную емкость или емкость для слива с соблюдением условий смешения жидкостей. Проливы оградить земляным валом. Промыть большим количеством воды  / 10 /. </w:t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6.2.2. Действия при пожаре: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ну аварии входить в защитной одежде и дыхательном аппарате. Не приближаться к горящим емкостям. Охлаждать емкости водой с максимального расстояния. Тушить тонкораспыленной водой, воздушно-механической и химической пенами с максимального расстояния. Пострадавшим оказать первую доврачебную помощь. Организовать эвакуацию людей из близлежащих зданий с учетом направления движения токсичных продуктов горения  / 10 /.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724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>
                <w:b/>
                <w:b/>
              </w:rPr>
            </w:pPr>
            <w:r>
              <w:rPr>
                <w:b/>
              </w:rPr>
              <w:t xml:space="preserve">7. Правила хранения химической продукции и обращения с ней при погрузочно-разгрузоч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/>
            </w:pPr>
            <w:r>
              <w:rPr>
                <w:b/>
              </w:rPr>
              <w:t>работа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4" w:type="dxa"/>
            <w:gridSpan w:val="17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b/>
              </w:rPr>
              <w:t>7.1. Меры безопасности при обращении с химической продукцией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.1.1. Меры безопасности и коллективны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 защиты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в т.ч. система мер пожаровзрывобезопасности)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ентиляция помещений для соблюдения ПДК рабочей зоны. Организация вентиляции с учетом местных условий, обеспечивающих перемещение потока воздуха от источника выделения паров и от персонала  / 11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борудование, имеющее открытый контакт с атмосферой, должно быть оборудовано местными отсасывающими устройствами  / 1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спользование оборудования в пожаро- взрывозащищенном и герметичном исполнении  / 1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егулярный осмотр, чистка и промывка аппаратур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Регулярный контроль концентрации паров в воздухе рабочей зоны. Не вдыхать пары, не допускать попадания продукта на кожу и в глаза. Использовать средства индивидуальной защиты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спользовать неискрящий инструмент, оборудование   / 11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7.1.2. Меры по защите окружающей среды: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допускать попадания в воздух, водоем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Хранить в складских помещениях в хорошо упакованной таре или специально оборудованных металлических емкостях вдали от открытого огня  / 1, 2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7.1.3. Рекомендации по безопасному перемещению и перевозке: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Транспортирование железнодорожным и автомобильным транспортом в соответствии с правилами перевозок грузов, действующими для соответствующего вида транспорта  / 1 /.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4" w:type="dxa"/>
            <w:gridSpan w:val="17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.2. Правила хранения химической продукции: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7.2.1. Условия и сроки безопасного хранени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гарантийный срок хранения)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Хранить в складских помещениях в хорошо упакованной таре или специально оборудованных металлических емкостях вдали от открытого огня  /1, 2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Гарантийный срок хранения – 6 месяцев с даты изготовления  / 1 /.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7.2.2. Несовместимые при хранении вещества и материалы: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Не совместим с окислителями. Избегать контакта с открытым огнем. Опасные продукты разложения: спирты, кислоты  / 2 /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.2.3. Материалы, рекомендуемые для тары 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аковки: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очки стальные оцинкованные по ГОСТ 6247-79, ГОСТ 13950-91, бочки алюминиевые типа БА-1250 по ГОСТ 21029-75, железнодорожные цистерны с верхним сливом или с универсальным сливным прибором, автоцистерны  / 1 /.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3. Меры безопасности и правила хран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быту: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 быту не используется  / 1 /.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4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. Средства контроля за опасным воздействием и средства индивидуальной защи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ind w:right="283" w:hanging="0"/>
              <w:rPr/>
            </w:pPr>
            <w:r>
              <w:rPr/>
              <w:t xml:space="preserve">8.1. Параметры рабочей зоны подлежащие, обязательному контролю (ПДКр.з или ОБУВ р.з.)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ДКр.з. =  200</w:t>
            </w:r>
            <w:r>
              <w:rPr>
                <w:szCs w:val="20"/>
              </w:rPr>
              <w:t>/50 мг/м</w:t>
            </w:r>
            <w:r>
              <w:rPr>
                <w:szCs w:val="20"/>
                <w:vertAlign w:val="superscript"/>
              </w:rPr>
              <w:t xml:space="preserve">3 </w:t>
            </w:r>
            <w:r>
              <w:rPr>
                <w:szCs w:val="20"/>
              </w:rPr>
              <w:t xml:space="preserve">  / 1, 2, 4, 5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8.2. Меры обеспечения содержания вредных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ществ в допустимых концентрациях: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ентиляция помещений. Герметичность оборудования  / 1, 11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4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8.3. Средства индивидуальной защиты персонала: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8.3.1. Общие рекомендации: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збегать прямого контакта с продуктом, использовать средства индивидуальной защиты  / 1, 2 /.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8.3.2. Защита органов дыхания (типы СИЗОД):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Фильтрующий противогаз марки А с коробкой           / 1 /.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8.3.3. Защитная одежда (материал, тип):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>
                <w:szCs w:val="28"/>
              </w:rPr>
              <w:t>Защитный костюм (брюки и куртка),</w:t>
            </w:r>
            <w:r>
              <w:rPr>
                <w:rFonts w:eastAsia="MS Mincho;ＭＳ 明朝"/>
                <w:sz w:val="28"/>
              </w:rPr>
              <w:t xml:space="preserve"> </w:t>
            </w:r>
            <w:r>
              <w:rPr>
                <w:rFonts w:eastAsia="MS Mincho;ＭＳ 明朝"/>
              </w:rPr>
              <w:t>сапоги резиновые, резиновые перчатки  / 1 /.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8.3.4. Средства индивидуальной защиты при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ьзовании в быту: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 быту не используется.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4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 Физико-химические свой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9.1. Физическое состояни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грегатное состояние, цвет, запах)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 xml:space="preserve">Прозрачная жидкость без механических примесей. Бесцветная в чистом виде  / 1 /. 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>Запах выраженный  / 2 /.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9.2. Параметры, характеризующие основны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войства химической продукции, в первую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чередь опасные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емпературные показатели, рН, растворимость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оэффициент н-октанол/вода и др.)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Температура плавления: минус 82,4 </w:t>
            </w:r>
            <w:r>
              <w:rPr>
                <w:vertAlign w:val="superscript"/>
              </w:rPr>
              <w:t>о</w:t>
            </w:r>
            <w:r>
              <w:rPr/>
              <w:t xml:space="preserve">С  / 2 /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Температура кипения: 77,15 </w:t>
            </w:r>
            <w:r>
              <w:rPr>
                <w:vertAlign w:val="superscript"/>
              </w:rPr>
              <w:t>о</w:t>
            </w:r>
            <w:r>
              <w:rPr/>
              <w:t xml:space="preserve">С  / 2 /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оказатели пожаро- взрывоопасности приведены в разделе 5.2 П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Вязкость при температуре 20 </w:t>
            </w:r>
            <w:r>
              <w:rPr>
                <w:vertAlign w:val="superscript"/>
              </w:rPr>
              <w:t>о</w:t>
            </w:r>
            <w:r>
              <w:rPr/>
              <w:t>С: 0,449-10</w:t>
            </w:r>
            <w:r>
              <w:rPr>
                <w:vertAlign w:val="superscript"/>
              </w:rPr>
              <w:t>-3</w:t>
            </w:r>
            <w:r>
              <w:rPr/>
              <w:t xml:space="preserve"> Па∙с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/ 12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Растворимость в воде: 80 г/дм</w:t>
            </w:r>
            <w:r>
              <w:rPr>
                <w:vertAlign w:val="superscript"/>
              </w:rPr>
              <w:t>3</w:t>
            </w:r>
            <w:r>
              <w:rPr/>
              <w:t xml:space="preserve">  / 2 /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Давление пара при температуре 20 </w:t>
            </w:r>
            <w:r>
              <w:rPr>
                <w:vertAlign w:val="superscript"/>
              </w:rPr>
              <w:t>о</w:t>
            </w:r>
            <w:r>
              <w:rPr/>
              <w:t>С: 74 мм рт.ст.     / 7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Плотность при 20 </w:t>
            </w:r>
            <w:r>
              <w:rPr>
                <w:vertAlign w:val="superscript"/>
              </w:rPr>
              <w:t>о</w:t>
            </w:r>
            <w:r>
              <w:rPr/>
              <w:t>С: 0,901 г/см</w:t>
            </w:r>
            <w:r>
              <w:rPr>
                <w:vertAlign w:val="superscript"/>
              </w:rPr>
              <w:t>3</w:t>
            </w:r>
            <w:r>
              <w:rPr/>
              <w:t xml:space="preserve">  / 2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4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. Стабильность и реакционная способност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.1. Химическая стабильность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для нестабильной продукции указать продукты разложения)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табилен при нормальных условиях эксплуатации и хранения   / 1 /.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.2. Реакционная способность: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Гидролизуется, аммонолизируется, гидрируется, окисляется  / 2 /.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.3. Условия, которых следует избегать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пасные проявления при контакте с несовместимыми веществами и материалами)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Избегать открытого огня. При взаимодействии с окислителями загорается  / 2 /.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4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244"/>
              <w:rPr>
                <w:b/>
                <w:b/>
              </w:rPr>
            </w:pPr>
            <w:r>
              <w:rPr>
                <w:b/>
              </w:rPr>
              <w:t>11. Информация о токсич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11.1. Общая характеристика воздействи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оценка степени опасности (токсичности) воздействия на организм)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Малоопасная по степени воздействия на организм продукция. Обладает наркотическим действием. Раздражает кожу. Вызывает дерматиты и экземы. Пары умеренно раздражают слизистые оболочки глаз и верхних дыхательных путей  / 1,  2, 7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11.2. Пути воздействи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ингаляционный, пероральный, при попадании на кожу и в глаза)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 xml:space="preserve">Ингаляционный, пероральный (при проглатывании), попадание на кожу и в глаза    /2 /. 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1.3. Поражаемые органы, ткани и систем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еловека: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 xml:space="preserve">Центральная нервная система, печень, почки, селезенка, щитовидная железа, верхние дыхательные пути   / 2/. 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1.4. Сведения об опасных для здоровь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здействиях при непосредственном контакте с веществом, а также последствия этих воздейств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здражающее действие на верхние дыхательные пути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лаза, кожу, включая кожно-резорбтивное действие; сенсибилизация)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бладает умеренным раздражающим действием на слизистые оболочки верхних дыхательных путей и глаз  / 1, 7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казывает раздражающее действие на кожу, вызывает дерматиты, экзему  / 1, 7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бладает кожно-резорбтивным действием  / 2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Сенсибилизирующее действие не изучалось  / 2 /. 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1.5. Сведения об опасных отдаленных последствиях воздействия на организм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влияние на функцию воспроизводства, канцерогенность,  кумулятивность и пр.)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Установлены эмбриотропное, гонадотропное, тератогенное действия  / 2 /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Канцерогенное действие на человека и животных не изучалось  / 2 /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>Кумулятивность слабая  / 2 /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>Ближайший аналог этилацетата бутилэтаноат мутагенным действием не обладает  / 2 /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11.6. Показатели острой токсичност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DL</w:t>
            </w:r>
            <w:r>
              <w:rPr>
                <w:sz w:val="20"/>
                <w:szCs w:val="20"/>
                <w:vertAlign w:val="subscript"/>
              </w:rPr>
              <w:t xml:space="preserve">50 </w:t>
            </w:r>
            <w:r>
              <w:rPr>
                <w:sz w:val="20"/>
                <w:szCs w:val="20"/>
              </w:rPr>
              <w:t>(ЛД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>), путь поступления (в/ж, н/к), вид животного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 xml:space="preserve">50 </w:t>
            </w:r>
            <w:r>
              <w:rPr>
                <w:sz w:val="20"/>
                <w:szCs w:val="20"/>
              </w:rPr>
              <w:t>(ЛК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), время экспозиции (ч), вид животного) 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DL</w:t>
            </w:r>
            <w:r>
              <w:rPr>
                <w:vertAlign w:val="subscript"/>
              </w:rPr>
              <w:t>50</w:t>
            </w:r>
            <w:r>
              <w:rPr/>
              <w:t>(мг/кг) = 709, в/б,  мыши  / 2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>
                <w:lang w:val="en-US"/>
              </w:rPr>
              <w:t>DL</w:t>
            </w:r>
            <w:r>
              <w:rPr>
                <w:vertAlign w:val="subscript"/>
              </w:rPr>
              <w:t>50</w:t>
            </w:r>
            <w:r>
              <w:rPr/>
              <w:t>(мг/кг) = 4100, в/ж, мыши  / 2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>
                <w:lang w:val="en-US"/>
              </w:rPr>
              <w:t>DL</w:t>
            </w:r>
            <w:r>
              <w:rPr>
                <w:vertAlign w:val="subscript"/>
              </w:rPr>
              <w:t>50</w:t>
            </w:r>
            <w:r>
              <w:rPr/>
              <w:t>(мг/кг) = 6100, в/ж, крысы  / 2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>
                <w:lang w:val="en-US"/>
              </w:rPr>
              <w:t>DL</w:t>
            </w:r>
            <w:r>
              <w:rPr>
                <w:vertAlign w:val="subscript"/>
              </w:rPr>
              <w:t>50</w:t>
            </w:r>
            <w:r>
              <w:rPr/>
              <w:t>(мг/кг) = 5500, в/ж, м.свинки  / 2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>
                <w:lang w:val="en-US"/>
              </w:rPr>
              <w:t>DL</w:t>
            </w:r>
            <w:r>
              <w:rPr>
                <w:vertAlign w:val="subscript"/>
              </w:rPr>
              <w:t>50</w:t>
            </w:r>
            <w:r>
              <w:rPr/>
              <w:t>(мг/кг) = 7650, в/ж, кролики  / 2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50</w:t>
            </w:r>
            <w:r>
              <w:rPr/>
              <w:t>(мг/кг) = 45000,  2 ч, мыши   / 2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11.7. Дозы (концентрации), обладающие минимальным токсическим действием: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lim</w:t>
            </w:r>
            <w:r>
              <w:rPr>
                <w:vertAlign w:val="subscript"/>
                <w:lang w:val="en-US"/>
              </w:rPr>
              <w:t>ac</w:t>
            </w:r>
            <w:r>
              <w:rPr/>
              <w:t xml:space="preserve"> = 500 мг/м</w:t>
            </w:r>
            <w:r>
              <w:rPr>
                <w:vertAlign w:val="superscript"/>
              </w:rPr>
              <w:t>3</w:t>
            </w:r>
            <w:r>
              <w:rPr/>
              <w:t>, инг., 4 ч, крысы (по изменению условных рефлексов)  / 2 /.</w:t>
            </w:r>
          </w:p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х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1 мг/кг, в/ж., 6 мес., крысы (по изменению СПП и экскреторной функции печени)  / 2 /.</w:t>
            </w:r>
          </w:p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до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6 м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/ 2 /.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в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3 м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влиянию на световую чувствительность глаза)  / 2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4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. Информация о воздействии на окружающую сред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2.1. Общая характеристика воздействия на объекты окружающей среды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атмосферный воздух, водоемы, почва)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Оказывает воздействие на водные объекты, токсическое действие на теплокровные и водные организмы.</w:t>
            </w:r>
          </w:p>
          <w:p>
            <w:pPr>
              <w:pStyle w:val="Footer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12.2. Пути воздействия на окружающую среду: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 нарушении правил обращения (хранения, транспортирования, применения), при неорганизованном сжигании отходов, сбросе сточных вод в открытые водоемы или «на рельеф», использовании не по назначению, при авариях и ЧС  / 2 /.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12.3. Наблюдаемые признаки воздействия: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ведения отсутствуют  /2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4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2.4. Наиболее важные характеристики воздействия на окружающую среду: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2.4.1. Гигиенические нормативы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допустимые концентрации в атмосферном воздухе, воде, в т.ч. рыбохозяйственных водоемов, почве)</w:t>
            </w:r>
          </w:p>
        </w:tc>
        <w:tc>
          <w:tcPr>
            <w:tcW w:w="1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мпонент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ДКатм.в. или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атм.в.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ЛП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, класс опасности)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ДКвод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ил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Увода, мг/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ЛПВ, класс опасности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ДК рыб.хоз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или ОБУВ рыб.хоз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ЛПВ, класс опасности)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ДК или ОДК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ы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кг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П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анных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sz w:val="24"/>
              </w:rPr>
            </w:pPr>
            <w:r>
              <w:rPr>
                <w:sz w:val="24"/>
              </w:rPr>
              <w:t>Этилацетат</w:t>
            </w:r>
          </w:p>
          <w:p>
            <w:pPr>
              <w:pStyle w:val="Footnote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>0,1 – м.р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>0,1 – с.с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szCs w:val="20"/>
              </w:rPr>
              <w:t>класс опасности - 2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>ЛПВ – с.-т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szCs w:val="20"/>
              </w:rPr>
              <w:t>класс опасности - 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szCs w:val="20"/>
              </w:rPr>
              <w:t>ЛПВ – сан.-токс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Cs w:val="20"/>
              </w:rPr>
              <w:t>класс опасности – 4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>
                <w:szCs w:val="20"/>
              </w:rPr>
              <w:t>Не нормируется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/ 2, 13, 14, 15 /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12.4.2. Показатели экотоксичност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С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ЕС для рыб, дафний Магна, водорослей и др.)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Биологическая диссимиляция БД = 20-50 % (незначительная)  / 2 /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ПК полное = 1,5 мгО/дм</w:t>
            </w:r>
            <w:r>
              <w:rPr>
                <w:vertAlign w:val="superscript"/>
              </w:rPr>
              <w:t>3</w:t>
            </w:r>
            <w:r>
              <w:rPr/>
              <w:t xml:space="preserve">  / 2 /.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ХПК = 1,875 мгО/дм</w:t>
            </w:r>
            <w:r>
              <w:rPr>
                <w:vertAlign w:val="superscript"/>
              </w:rPr>
              <w:t>3</w:t>
            </w:r>
            <w:r>
              <w:rPr/>
              <w:t xml:space="preserve">  / 2 /.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50</w:t>
            </w:r>
            <w:r>
              <w:rPr/>
              <w:t xml:space="preserve"> (мг/л) 270-333, </w:t>
            </w:r>
            <w:r>
              <w:rPr>
                <w:lang w:val="en-US"/>
              </w:rPr>
              <w:t>Leuciscus</w:t>
            </w:r>
            <w:r>
              <w:rPr/>
              <w:t xml:space="preserve"> </w:t>
            </w:r>
            <w:r>
              <w:rPr>
                <w:lang w:val="en-US"/>
              </w:rPr>
              <w:t>idus</w:t>
            </w:r>
            <w:r>
              <w:rPr/>
              <w:t xml:space="preserve"> </w:t>
            </w:r>
            <w:r>
              <w:rPr>
                <w:lang w:val="en-US"/>
              </w:rPr>
              <w:t>melanotus</w:t>
            </w:r>
            <w:r>
              <w:rPr/>
              <w:t xml:space="preserve">       (золотой орфей), время экспозиции 48 ч  / 2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EC</w:t>
            </w:r>
            <w:r>
              <w:rPr>
                <w:vertAlign w:val="subscript"/>
              </w:rPr>
              <w:t>50</w:t>
            </w:r>
            <w:r>
              <w:rPr/>
              <w:t xml:space="preserve"> (мг/л) = 3090, время экспозиции 24 ч  / 2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EC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(мг/л) = 15, Scenedesmus obliquis, время экспозиции 7 ч  / 2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К</w:t>
            </w:r>
            <w:r>
              <w:rPr>
                <w:vertAlign w:val="subscript"/>
              </w:rPr>
              <w:t>зап</w:t>
            </w:r>
            <w:r>
              <w:rPr/>
              <w:t xml:space="preserve"> = 10 мг/л  / 2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К</w:t>
            </w:r>
            <w:r>
              <w:rPr>
                <w:vertAlign w:val="subscript"/>
              </w:rPr>
              <w:t>привк</w:t>
            </w:r>
            <w:r>
              <w:rPr/>
              <w:t xml:space="preserve"> = 5 мг/л  / 2 /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К по влиянию на БПК = 01 мг/л  / 2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КМ = 0,1 мг/л  / 2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LC</w:t>
            </w:r>
            <w:r>
              <w:rPr>
                <w:vertAlign w:val="subscript"/>
              </w:rPr>
              <w:t>50</w:t>
            </w:r>
            <w:r>
              <w:rPr/>
              <w:t xml:space="preserve"> = 1590 мг/л, 24 ч, </w:t>
            </w:r>
            <w:r>
              <w:rPr>
                <w:lang w:val="en-US"/>
              </w:rPr>
              <w:t>Artemia</w:t>
            </w:r>
            <w:r>
              <w:rPr/>
              <w:t xml:space="preserve"> </w:t>
            </w:r>
            <w:r>
              <w:rPr>
                <w:lang w:val="en-US"/>
              </w:rPr>
              <w:t>salina</w:t>
            </w:r>
            <w:r>
              <w:rPr/>
              <w:t xml:space="preserve"> (ракообразные)  / 2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2.4.3. Миграция и трансформация  в окружающей среде за счет биоразложения и других процессов (окисление, гидролиз и т.п.): 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Стабилен в абиотических условиях.</w:t>
            </w:r>
          </w:p>
          <w:p>
            <w:pPr>
              <w:pStyle w:val="Footer"/>
              <w:widowControl w:val="false"/>
              <w:jc w:val="both"/>
              <w:rPr/>
            </w:pPr>
            <w:r>
              <w:rPr/>
              <w:t xml:space="preserve">Период полураспада (τ </w:t>
            </w:r>
            <w:r>
              <w:rPr>
                <w:vertAlign w:val="subscript"/>
              </w:rPr>
              <w:t>1/2</w:t>
            </w:r>
            <w:r>
              <w:rPr/>
              <w:t>) составляет  7-1 сут. / 2 /.</w:t>
            </w:r>
          </w:p>
          <w:p>
            <w:pPr>
              <w:pStyle w:val="Footer"/>
              <w:widowControl w:val="false"/>
              <w:jc w:val="both"/>
              <w:rPr/>
            </w:pPr>
            <w:r>
              <w:rPr/>
              <w:t xml:space="preserve">Трансформируется в окружающей среде. </w:t>
            </w:r>
          </w:p>
          <w:p>
            <w:pPr>
              <w:pStyle w:val="Footer"/>
              <w:widowControl w:val="false"/>
              <w:jc w:val="both"/>
              <w:rPr/>
            </w:pPr>
            <w:r>
              <w:rPr/>
              <w:t>Продукты трансформации - спирты, кислоты  / 2 /.</w:t>
            </w:r>
          </w:p>
          <w:p>
            <w:pPr>
              <w:pStyle w:val="Footer"/>
              <w:widowControl w:val="false"/>
              <w:jc w:val="both"/>
              <w:rPr/>
            </w:pPr>
            <w:r>
              <w:rPr/>
              <w:t>Биологическая диссимиляция 20-50 %  / 2 /.</w:t>
            </w:r>
          </w:p>
          <w:p>
            <w:pPr>
              <w:pStyle w:val="Footer"/>
              <w:widowControl w:val="false"/>
              <w:jc w:val="both"/>
              <w:rPr/>
            </w:pPr>
            <w:r>
              <w:rPr/>
              <w:t xml:space="preserve">При термодеструкции образует оксиды углерода        / 2 /. 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4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. Рекомендации по удалению отходов (остатков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1. Меры безопасности при обращении с отходами, образующимися при применении, хранении, транспортировании и др.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Меры безопасности при обращении с отходами аналогичны применяемым мерам при работе с этилацетатом / 2 /. Подробнее см.разделы 7 и 8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В процессе применения и хранения при разливе собрать в тару и передать на утилизацию (термическое обезвреживание)  / 2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еремещение отходов на территории промышленного предприятия должно соответствовать санитарно-эпидемиологическим требованиям, предъявляемым к территориям и помещениям промышленных предприятий  / 15 /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Транспортировка промышленных отходов вне предприятия осуществляется всеми видами транспорта  / 15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3.2. Сведения о местах и способах обезвреживания, утилизации или ликвидации отходов вещества (материала), включая тару (упаковку): 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о откачать из пониженной местности с соблюдением мер пожарной безопасности. Место розлива промыть большим количеством воды, изолировать песком, воздушно-механической пеной, обваловать и не допускать попадания вещества в поверхностные воды. Срезать поверхностный слой грунта с загрязнением, собрать и вывезти для утилизации, соблюдая меры пожарной безопасности. Места срезов засыпать свежим слоем грунта. Промытые поверхности подвижного состава обработать моющими композициями. Поверхность территории (отдельные очаги) выжечь при угрозе попадания вещества в грунтовые воды, почву перепахать. Вызвать специалистов по нейтрализации         / 10 /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направить на утилизацию путем сжигания в установках термического обезвреживания промышленных отходов   / 2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Тара не утилизируется / 2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3. Рекомендации по удалению отходов, образующихся при применении продукции в быту: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 быту не применяетс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4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4.  Информация при перевозках (транспортировании)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.1. Номер ООН (</w:t>
            </w:r>
            <w:r>
              <w:rPr>
                <w:lang w:val="en-US"/>
              </w:rPr>
              <w:t>UN</w:t>
            </w:r>
            <w:r>
              <w:rPr/>
              <w:t>)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 (типовые правила), последнее издание)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1173   / 16 /.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.2. Надлежащее отгрузочное наименование и/или транспортное наименование: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Этилацетат   / 1 /.     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.3. Виды применяемых транспортных средств: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Железнодорожный, автомобильны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очки транспортируют по железной дороге в крытых вагонах малотоннажными и повагонными отправками, автотранспортом под брезентом  / 1 /.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.4. Классификация опасного груз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по ГОСТ 19433 и рекомендациям ООН по перевозке опасных грузов)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Класс опасности 3, подкласс 3.2, знаки опасности черт.3, к</w:t>
            </w:r>
            <w:r>
              <w:rPr>
                <w:rFonts w:eastAsia="MS Mincho;ＭＳ 明朝"/>
              </w:rPr>
              <w:t xml:space="preserve">лассификационный шифр 3212, номер ООН 1173   </w:t>
            </w:r>
            <w:r>
              <w:rPr/>
              <w:t>/ 1, 17 /.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4.5. Транспортная маркировка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манипуляционные знаки; основные, дополнительные и информационные надписи)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Маркировка по ГОСТ 14192-96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 наименование предприятия-изготовителя и его товарный знак;</w:t>
            </w:r>
          </w:p>
          <w:p>
            <w:pPr>
              <w:pStyle w:val="Normal"/>
              <w:widowControl w:val="false"/>
              <w:autoSpaceDE w:val="false"/>
              <w:ind w:right="284" w:hanging="0"/>
              <w:rPr/>
            </w:pPr>
            <w:r>
              <w:rPr/>
              <w:t xml:space="preserve">- наименование продукта, марка и сорт; </w:t>
            </w:r>
          </w:p>
          <w:p>
            <w:pPr>
              <w:pStyle w:val="Normal"/>
              <w:widowControl w:val="false"/>
              <w:autoSpaceDE w:val="false"/>
              <w:ind w:right="284" w:hanging="0"/>
              <w:rPr/>
            </w:pPr>
            <w:r>
              <w:rPr/>
              <w:t>- номер партии;</w:t>
            </w:r>
          </w:p>
          <w:p>
            <w:pPr>
              <w:pStyle w:val="Normal"/>
              <w:widowControl w:val="false"/>
              <w:autoSpaceDE w:val="false"/>
              <w:ind w:right="284" w:hanging="0"/>
              <w:rPr/>
            </w:pPr>
            <w:r>
              <w:rPr/>
              <w:t>- номер места;</w:t>
            </w:r>
          </w:p>
          <w:p>
            <w:pPr>
              <w:pStyle w:val="Normal"/>
              <w:widowControl w:val="false"/>
              <w:autoSpaceDE w:val="false"/>
              <w:ind w:right="284" w:hanging="0"/>
              <w:rPr/>
            </w:pPr>
            <w:r>
              <w:rPr/>
              <w:t>- масса брутто и нетто;</w:t>
            </w:r>
          </w:p>
          <w:p>
            <w:pPr>
              <w:pStyle w:val="Normal"/>
              <w:widowControl w:val="false"/>
              <w:autoSpaceDE w:val="false"/>
              <w:ind w:right="284" w:hanging="0"/>
              <w:rPr/>
            </w:pPr>
            <w:r>
              <w:rPr/>
              <w:t>- дата изготовления,</w:t>
            </w:r>
          </w:p>
          <w:p>
            <w:pPr>
              <w:pStyle w:val="Normal"/>
              <w:widowControl w:val="false"/>
              <w:autoSpaceDE w:val="false"/>
              <w:ind w:right="284" w:hanging="0"/>
              <w:rPr/>
            </w:pPr>
            <w:r>
              <w:rPr/>
              <w:t>- обозначение нормативного документа,</w:t>
            </w:r>
          </w:p>
          <w:p>
            <w:pPr>
              <w:pStyle w:val="Normal"/>
              <w:widowControl w:val="false"/>
              <w:autoSpaceDE w:val="false"/>
              <w:ind w:right="284" w:hanging="0"/>
              <w:rPr/>
            </w:pPr>
            <w:r>
              <w:rPr/>
              <w:t>- гарантийный срок хранения   / 1, 18 /.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.6. Группа упаковк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)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  / 16 /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.7.  Информация об опасности при автомобильных перевозках (КЭМ):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2345 П   / 19 </w:t>
            </w:r>
            <w:r>
              <w:rPr>
                <w:b/>
              </w:rPr>
              <w:t>/</w:t>
            </w:r>
            <w:r>
              <w:rPr/>
              <w:t>.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.8. Аварийные карточк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при железнодорожных, морских и др. перевозках)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306   / 10 /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9. Информация об опасности при международном грузовом сообщени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(по СМГС, </w:t>
            </w:r>
            <w:r>
              <w:rPr>
                <w:sz w:val="20"/>
                <w:szCs w:val="20"/>
                <w:lang w:val="en-US"/>
              </w:rPr>
              <w:t>ADR</w:t>
            </w:r>
            <w:r>
              <w:rPr>
                <w:sz w:val="20"/>
                <w:szCs w:val="20"/>
              </w:rPr>
              <w:t xml:space="preserve"> (ДОПОГ), </w:t>
            </w:r>
            <w:r>
              <w:rPr>
                <w:sz w:val="20"/>
                <w:szCs w:val="20"/>
                <w:lang w:val="en-US"/>
              </w:rPr>
              <w:t>RID</w:t>
            </w:r>
            <w:r>
              <w:rPr>
                <w:sz w:val="20"/>
                <w:szCs w:val="20"/>
              </w:rPr>
              <w:t xml:space="preserve"> (МПОГ), </w:t>
            </w:r>
            <w:r>
              <w:rPr>
                <w:sz w:val="20"/>
                <w:szCs w:val="20"/>
                <w:lang w:val="en-US"/>
              </w:rPr>
              <w:t>IMD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de</w:t>
            </w:r>
            <w:r>
              <w:rPr>
                <w:sz w:val="20"/>
                <w:szCs w:val="20"/>
              </w:rPr>
              <w:t xml:space="preserve"> (ММОГ), </w:t>
            </w:r>
            <w:r>
              <w:rPr>
                <w:sz w:val="20"/>
                <w:szCs w:val="20"/>
                <w:lang w:val="en-US"/>
              </w:rPr>
              <w:t>ICA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(ИКАО) и др., включая сведения об опасности для окружающей среды, в т.ч. о «загрязнителях моря»)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ется.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4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5. Информация о национальном и международном законодательстве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5.1. Национальное законодательство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15.1.1. Законы РФ: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Закон РФ «Об охране окружающей среды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Закон РФ «О санитарно-эпидемиологическом благополучии населения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Закон РФ «О техническом регулировани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Закон РФ «Об основах охраны труд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Закон РФ «Об отходах производства и потребления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Закон РФ «О промышленной безопасности опасных производственных объектов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Закон РФ «Об охране атмосферного воздуха».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ind w:left="4253" w:hanging="4253"/>
              <w:rPr/>
            </w:pPr>
            <w:r>
              <w:rPr/>
              <w:t>15.1.2. Документы, регламентирующие</w:t>
            </w:r>
          </w:p>
          <w:p>
            <w:pPr>
              <w:pStyle w:val="Normal"/>
              <w:widowControl w:val="false"/>
              <w:ind w:left="4253" w:hanging="4253"/>
              <w:rPr/>
            </w:pPr>
            <w:r>
              <w:rPr/>
              <w:t xml:space="preserve">требования по защите человека и </w:t>
            </w:r>
          </w:p>
          <w:p>
            <w:pPr>
              <w:pStyle w:val="Normal"/>
              <w:widowControl w:val="false"/>
              <w:rPr/>
            </w:pPr>
            <w:r>
              <w:rPr/>
              <w:t>окружающей сред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тификаты, СЭЗ, свидетельства и др.)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Санитарно-эпидемиологическое заключен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52.20.05.243.П.001392.11.06 от 16.11.2006 г.        / 20 /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Международное законодательство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4" w:leader="none"/>
              </w:tabs>
              <w:rPr/>
            </w:pPr>
            <w:r>
              <w:rPr/>
              <w:t>15.2.1. Международные конвенции и соглашен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регулируется ли продукция Монреальским протоколом, Стокгольмской конвенцией и др.)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т.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4" w:leader="none"/>
              </w:tabs>
              <w:rPr/>
            </w:pPr>
            <w:r>
              <w:rPr/>
              <w:t xml:space="preserve">15.2.2. Предупредительная маркировка, действующая в странах ЕС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имволы опасности, фразы риска и безопасности и т.д.)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rPr>
                <w:highlight w:val="magenta"/>
              </w:rPr>
            </w:pPr>
            <w:r>
              <w:rPr/>
              <w:t>Отсутствует.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6. Дополнительная информация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  <w:t>16.1. Сведения о пересмотре (переиздании) ПБ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указывается: «ПБ разработан впервые» или иные случаи с  указанием основной причины пересмотра ПБ)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 xml:space="preserve">ПБ пересмотрен взамен ФРП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 xml:space="preserve">№ </w:t>
            </w:r>
            <w:r>
              <w:rPr/>
              <w:t>07510508 24 02313 от 04.12.96 г. в связи с истечением его срока действия 04.12.2001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4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ind w:left="284" w:hanging="284"/>
              <w:jc w:val="both"/>
              <w:rPr/>
            </w:pPr>
            <w:r>
              <w:rPr>
                <w:b/>
              </w:rPr>
              <w:t>16.2. Перечень источников данных, использованных при составлении паспорта безопас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autoSpaceDE w:val="false"/>
              <w:ind w:left="284" w:hanging="284"/>
              <w:jc w:val="both"/>
              <w:rPr/>
            </w:pPr>
            <w:r>
              <w:rPr/>
              <w:t>1. ГОСТ 8981-78 с изм.1-4.  Эфиры этиловый и нормальный бутиловый уксусной кислоты технические.  Технические условия. -М.: Изд-во стандартов, 1993.</w:t>
            </w:r>
          </w:p>
          <w:p>
            <w:pPr>
              <w:pStyle w:val="Style19"/>
              <w:widowControl w:val="false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ая карта потенциально опасного химического и биологического вещества. Этилэтаноат. Свидетельство о государственной регистрации ВТ № 000140. - М.: РПОХВ, 1995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3. ГОСТ 31340-07. Предупредительная   маркировка   химической   продукции.  Общие   требования.  М.: Издательство стандартов.</w:t>
            </w:r>
          </w:p>
          <w:p>
            <w:pPr>
              <w:pStyle w:val="Style19"/>
              <w:widowControl w:val="false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СТ 12.1.005-88.  Общие санитарно-гигиенические требования к воздуху рабочей зоны. -М.: Изд-во стандартов, 1988. Система стандартов безопасности труда.</w:t>
            </w:r>
          </w:p>
          <w:p>
            <w:pPr>
              <w:pStyle w:val="Style19"/>
              <w:widowControl w:val="false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Гигиенические нормативы ГН 2.2.5.1313-03 производственной среды. Предельно допустимые концентрации (ПДК)  вредных веществ в воздухе рабочей зоны. </w:t>
            </w:r>
          </w:p>
          <w:p>
            <w:pPr>
              <w:pStyle w:val="Style19"/>
              <w:widowControl w:val="false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ОСТ 12.1.007-76. Вредные вещества. Классификация и общие требования безопасности. -М.: Изд-во стандартов, 1976. Система стандартов безопасности труда.</w:t>
            </w:r>
          </w:p>
          <w:p>
            <w:pPr>
              <w:pStyle w:val="Style19"/>
              <w:widowControl w:val="false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редные вещества в промышленности. Справочник для химиков, инженеров и врачей. -7-е изд.  перераб. и доп. под ред. Н.В.Лазарева и Э.Н.Левиной, том 2.- Л.: Химия, 1976, с. 156-157.</w:t>
            </w:r>
          </w:p>
        </w:tc>
        <w:tc>
          <w:tcPr>
            <w:tcW w:w="4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9"/>
        <w:widowControl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редные вещества в промышленности. Справочник для химиков, инженеров и врачей.-7-е изд.  перераб. и доп. под ред. Н.В.Лазарева и Э.Н.Левиной, том 3.- Л.: Химия, 1976, с. 240-241, 253</w:t>
      </w:r>
    </w:p>
    <w:p>
      <w:pPr>
        <w:pStyle w:val="Style19"/>
        <w:widowControl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Баратов А.Н.,  Корольченко А.Я.  Пожаровзрывоопасность веществ и материалов и средства их тушения,  том 2. - М.: Химия, 1990, с. 329, 58.</w:t>
      </w:r>
    </w:p>
    <w:p>
      <w:pPr>
        <w:pStyle w:val="Style19"/>
        <w:widowControl w:val="false"/>
        <w:ind w:left="284" w:hanging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0. Аварийные карточки на опасные грузы, перевозимые по железным дорогам СНГ, Латвийской Республики, Литовской Республики, Эстонской Республики, утв.Советом по железнодорожному транспорту государств-участников Содружества, Протокол от 30.05.08 г. № 48 с изменениями и дополнениями от 21.11.08 г и 22.05.09. Совет по железнодорожному транспорту государств-участников содружества. Аварийная  карточка № 306.</w:t>
      </w:r>
    </w:p>
    <w:p>
      <w:pPr>
        <w:pStyle w:val="Style19"/>
        <w:widowControl w:val="false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щие правила взрывобезопасности для взрывопожароопасных, химических, нефтехимических и нефтеперерабатывающих производств ПБ 09-540-03. ГУП «НТЦ «Промышленная безопасность», 2003.</w:t>
      </w:r>
    </w:p>
    <w:p>
      <w:pPr>
        <w:pStyle w:val="Style19"/>
        <w:widowControl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раткий справочник по химии. Под общей редакцией академика АН УССР А.Т.Пилипенко, -Киев, Наукова Думка, 1987, с.577, 587.</w:t>
      </w:r>
    </w:p>
    <w:p>
      <w:pPr>
        <w:pStyle w:val="Style19"/>
        <w:widowControl w:val="false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3. Гигиенические нормативы ГН 2.1.6.1338-03. Предельно допустимые концентрации (ПДК) загрязняющих веществ в атмосферном воздухе населенных пунктов.</w:t>
      </w:r>
    </w:p>
    <w:p>
      <w:pPr>
        <w:pStyle w:val="Style19"/>
        <w:widowControl w:val="false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4. Гигиенические нормативы. ГН 2.1.5.1315-03. Предельно допустимые концентрации (ПДК) химических веществ в воде водных объектов хозяйственно-питьевого и культурно-бытового водопользования.</w:t>
      </w:r>
    </w:p>
    <w:p>
      <w:pPr>
        <w:pStyle w:val="Style19"/>
        <w:widowControl w:val="false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5. Гигиенические требования к размещению и обезвреживанию отходов производства и потребления. СанПиН 2.1.7.1322-03.</w:t>
      </w:r>
    </w:p>
    <w:p>
      <w:pPr>
        <w:pStyle w:val="Style18"/>
        <w:widowControl w:val="false"/>
        <w:suppressAutoHyphens w:val="false"/>
        <w:ind w:left="426" w:right="0" w:hanging="426"/>
        <w:jc w:val="both"/>
        <w:rPr/>
      </w:pPr>
      <w:r>
        <w:rPr/>
        <w:t>16. Рекомендации по перевозке опасных грузов. Типовые правила. Том 1. Пятнадцатое пересмотренное издание. Организация объединенных наций. Нью-Йорк и Женева. 2007.</w:t>
      </w:r>
    </w:p>
    <w:p>
      <w:pPr>
        <w:pStyle w:val="Style19"/>
        <w:widowControl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ГОСТ 19433-88. Грузы опасные. Классификация и маркировка. -М.: Изд-во стандартов, 1988.</w:t>
      </w:r>
    </w:p>
    <w:p>
      <w:pPr>
        <w:pStyle w:val="Style19"/>
        <w:widowControl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ГОСТ 14192-96. Маркировка грузов. -М.: Изд-во стандартов, 1997.</w:t>
      </w:r>
    </w:p>
    <w:p>
      <w:pPr>
        <w:pStyle w:val="Normal"/>
        <w:widowControl w:val="false"/>
        <w:ind w:left="426" w:right="284" w:hanging="426"/>
        <w:jc w:val="both"/>
        <w:rPr/>
      </w:pPr>
      <w:r>
        <w:rPr>
          <w:rFonts w:eastAsia="MS Mincho;ＭＳ 明朝"/>
        </w:rPr>
        <w:t>19. Правила перевозки опасных грузов автомобильным транспортом. -М.: Транспорт, 1995.</w:t>
      </w:r>
    </w:p>
    <w:p>
      <w:pPr>
        <w:pStyle w:val="Normal"/>
        <w:suppressAutoHyphens w:val="true"/>
        <w:autoSpaceDE w:val="false"/>
        <w:ind w:left="426" w:hanging="426"/>
        <w:jc w:val="both"/>
        <w:rPr>
          <w:rFonts w:eastAsia="MS Mincho;ＭＳ 明朝"/>
        </w:rPr>
      </w:pPr>
      <w:r>
        <w:rPr/>
        <w:t xml:space="preserve">20. Санитарно-эпидемиологическое заключение на этилацетат № 52.20.05.243.П.001392.11.06 от 16.11.2006 г., выдано территориальным отделом Территориального управления Федеральной службы по надзору в сфере защиты прав потребителей и благополучия человека по Нижегородской области в г. Дзержинске, в Володарском районе.  </w:t>
      </w:r>
    </w:p>
    <w:p>
      <w:pPr>
        <w:pStyle w:val="Style19"/>
        <w:widowControl w:val="false"/>
        <w:ind w:left="284" w:hanging="28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/>
      </w:r>
    </w:p>
    <w:p>
      <w:pPr>
        <w:pStyle w:val="Normal"/>
        <w:widowControl w:val="false"/>
        <w:ind w:left="284" w:hanging="284"/>
        <w:rPr/>
      </w:pPr>
      <w:r>
        <w:rPr/>
      </w:r>
    </w:p>
    <w:p>
      <w:pPr>
        <w:pStyle w:val="Normal"/>
        <w:widowControl w:val="false"/>
        <w:ind w:left="284" w:hanging="284"/>
        <w:rPr/>
      </w:pPr>
      <w:r>
        <w:rPr/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567" w:right="567" w:gutter="0" w:header="454" w:top="567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ЛПВ – лимитирующий показатель вредности (токс. – токсикологический; с.-т. – санитарно-токсикологический; орг. - органолептический; </w:t>
      </w:r>
      <w:r>
        <w:rPr/>
        <w:t xml:space="preserve">рефл. – рефлекторный; </w:t>
      </w:r>
      <w:r>
        <w:rPr>
          <w:rFonts w:cs="Times New Roman CYR" w:ascii="Times New Roman CYR" w:hAnsi="Times New Roman CYR"/>
        </w:rPr>
        <w:t>рез. - резорбтивный; рефл.-рез. - рефлекторно-резорбтивный</w:t>
      </w:r>
      <w:r>
        <w:rPr/>
        <w:t xml:space="preserve">, </w:t>
      </w:r>
      <w:r>
        <w:rPr>
          <w:rFonts w:cs="Times New Roman CYR" w:ascii="Times New Roman CYR" w:hAnsi="Times New Roman CYR"/>
          <w:bCs/>
        </w:rPr>
        <w:t>рыбхоз. - рыбохозяйственный (изменение товарных качеств промысловых водных организмов)</w:t>
      </w:r>
      <w:r>
        <w:rPr/>
        <w:t xml:space="preserve"> ; общ. – общесанитарный</w:t>
      </w:r>
      <w:r>
        <w:rPr>
          <w:rFonts w:cs="Times New Roman CYR" w:ascii="Times New Roman CYR" w:hAnsi="Times New Roman CYR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да водных объектов хозяйственно-питьевого и культурно-бытового водопольз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да водных объектов, имеющих рыбохозяйственное значение(в том числе и морских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32"/>
      <w:gridCol w:w="4936"/>
      <w:gridCol w:w="5104"/>
    </w:tblGrid>
    <w:tr>
      <w:trPr/>
      <w:tc>
        <w:tcPr>
          <w:tcW w:w="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стр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rPr/>
          </w:pPr>
          <w:r>
            <w:rPr/>
            <w:t>из 15</w:t>
          </w:r>
        </w:p>
      </w:tc>
      <w:tc>
        <w:tcPr>
          <w:tcW w:w="4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РПБ № 07510508.24.23352 от «15» июля 2010 г.</w:t>
          </w:r>
        </w:p>
        <w:p>
          <w:pPr>
            <w:pStyle w:val="Header"/>
            <w:rPr/>
          </w:pPr>
          <w:r>
            <w:rPr/>
            <w:t>Действителен до «15» июля 2015 г.</w:t>
          </w:r>
        </w:p>
      </w:tc>
      <w:tc>
        <w:tcPr>
          <w:tcW w:w="51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318" w:hanging="0"/>
            <w:rPr>
              <w:bCs/>
            </w:rPr>
          </w:pPr>
          <w:r>
            <w:rPr>
              <w:bCs/>
            </w:rPr>
            <w:t xml:space="preserve">Эфир этиловый уксусной кислоты </w:t>
          </w:r>
        </w:p>
        <w:p>
          <w:pPr>
            <w:pStyle w:val="Header"/>
            <w:ind w:left="318" w:hanging="0"/>
            <w:rPr/>
          </w:pPr>
          <w:r>
            <w:rPr>
              <w:bCs/>
            </w:rPr>
            <w:t>технический (этилацетат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2"/>
      <w:gridCol w:w="5140"/>
      <w:gridCol w:w="940"/>
    </w:tblGrid>
    <w:tr>
      <w:trPr/>
      <w:tc>
        <w:tcPr>
          <w:tcW w:w="4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284" w:hanging="0"/>
            <w:rPr>
              <w:bCs/>
            </w:rPr>
          </w:pPr>
          <w:r>
            <w:rPr>
              <w:bCs/>
            </w:rPr>
            <w:t xml:space="preserve">Эфир этиловый уксусной кислоты </w:t>
          </w:r>
        </w:p>
        <w:p>
          <w:pPr>
            <w:pStyle w:val="Header"/>
            <w:ind w:left="284" w:hanging="0"/>
            <w:rPr/>
          </w:pPr>
          <w:r>
            <w:rPr>
              <w:bCs/>
            </w:rPr>
            <w:t>технический (этилацетат)</w:t>
          </w:r>
        </w:p>
      </w:tc>
      <w:tc>
        <w:tcPr>
          <w:tcW w:w="5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РПБ № 07510508.24.23352 от «15» июля 2010 г.</w:t>
          </w:r>
        </w:p>
        <w:p>
          <w:pPr>
            <w:pStyle w:val="Header"/>
            <w:rPr/>
          </w:pPr>
          <w:r>
            <w:rPr/>
            <w:t>Действителен до «15» июля 2015 г.</w:t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стр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rPr/>
          </w:pPr>
          <w:r>
            <w:rPr/>
            <w:t xml:space="preserve"> </w:t>
          </w:r>
          <w:r>
            <w:rPr/>
            <w:t>из 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5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2">
    <w:name w:val=" Знак12"/>
    <w:basedOn w:val="Style13"/>
    <w:qFormat/>
    <w:rPr>
      <w:b/>
      <w:bCs/>
      <w:sz w:val="24"/>
      <w:szCs w:val="24"/>
      <w:lang w:val="ru-RU" w:bidi="ar-SA"/>
    </w:rPr>
  </w:style>
  <w:style w:type="character" w:styleId="7">
    <w:name w:val=" Знак7"/>
    <w:basedOn w:val="Style13"/>
    <w:qFormat/>
    <w:rPr>
      <w:sz w:val="24"/>
      <w:szCs w:val="24"/>
      <w:lang w:val="ru-RU" w:bidi="ar-SA"/>
    </w:rPr>
  </w:style>
  <w:style w:type="character" w:styleId="5">
    <w:name w:val=" Знак5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left="709" w:hanging="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220" w:leader="none"/>
      </w:tabs>
      <w:autoSpaceDE w:val="false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suppressAutoHyphens w:val="true"/>
      <w:autoSpaceDE w:val="false"/>
      <w:ind w:left="284" w:right="284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rdl@sverdlov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4:00Z</dcterms:created>
  <dc:creator>Alex Filippov</dc:creator>
  <dc:description/>
  <cp:keywords/>
  <dc:language>en-US</dc:language>
  <cp:lastModifiedBy>Пользователь</cp:lastModifiedBy>
  <cp:lastPrinted>2011-05-13T09:27:00Z</cp:lastPrinted>
  <dcterms:modified xsi:type="dcterms:W3CDTF">2011-05-13T05:46:00Z</dcterms:modified>
  <cp:revision>79</cp:revision>
  <dc:subject/>
  <dc:title>ЗАМЕЧАНИЯ</dc:title>
</cp:coreProperties>
</file>