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1"/>
        <w:gridCol w:w="1620"/>
        <w:gridCol w:w="1080"/>
        <w:gridCol w:w="1080"/>
        <w:gridCol w:w="56"/>
        <w:gridCol w:w="832"/>
        <w:gridCol w:w="912"/>
        <w:gridCol w:w="1604"/>
        <w:gridCol w:w="16"/>
        <w:gridCol w:w="1201"/>
        <w:gridCol w:w="15"/>
        <w:gridCol w:w="709"/>
        <w:gridCol w:w="15"/>
        <w:gridCol w:w="40"/>
      </w:tblGrid>
      <w:tr>
        <w:trPr>
          <w:trHeight w:val="326" w:hRule="atLeast"/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ind w:right="673" w:hanging="0"/>
              <w:rPr>
                <w:szCs w:val="20"/>
              </w:rPr>
            </w:pPr>
            <w:r>
              <w:rPr>
                <w:b/>
                <w:bCs/>
              </w:rPr>
              <w:t>1 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</w:rPr>
              <w:t>Идентификация химической продукции и сведения о производителе или поставщике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83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1.1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Техническое наименование: 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Аммиак безводный сжиженный, марки А, Ак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(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раткие рекомендации по применению: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(в т.ч. ограничения по применению)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Аммиак безводный сжиженный марки А применяется в химической промышленности – для производства азотной кислоты, для азотирования, в качестве хладоагента, для создания защитных атмосф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миак безводный сжиженный марки Ак применяется для поставок на экспорт, для переработки на удобрения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(1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8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1.2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Полное официальное название, адрес и номер телефона организации: 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«Невинномысский Азот»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 xml:space="preserve">1.2.2. 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Адрес (почтовый):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ссия, 357107, Ставропольский край          </w:t>
            </w:r>
          </w:p>
          <w:p>
            <w:pPr>
              <w:pStyle w:val="Normal"/>
              <w:rPr/>
            </w:pPr>
            <w:r>
              <w:rPr/>
              <w:t>г. Невинномысск, 7,  ул. Низяева, 1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Телефон, в т.ч. для экстренных консультаций и ограничения по времени: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                                              (86554) 4-42-65,   4-42-85, 7-19-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диспетчер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86554) 4-42-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(круглосуточно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Факс: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(86554) 7-80-05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2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ind w:right="-288" w:firstLine="78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nevinazot@eurochem.ru</w:t>
              </w:r>
            </w:hyperlink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6" w:type="dxa"/>
            <w:gridSpan w:val="12"/>
            <w:tcBorders/>
          </w:tcPr>
          <w:p>
            <w:pPr>
              <w:pStyle w:val="Heading4"/>
              <w:spacing w:before="120" w:after="0"/>
              <w:ind w:left="113" w:right="113" w:hanging="0"/>
              <w:rPr/>
            </w:pPr>
            <w:r>
              <w:rPr/>
              <w:t>Идентификация опасности (опасностей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Степень опасности химической продукции в целом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ведения о классификации опасности в соответствии с законодательством РФ (ГОСТ 12.1.007) и СГС (после утверждения))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о степени воздействия на организм человека в соответствии с требованиями  ГОСТ 12.1.007 аммиак безводный сжиженный относится к 4 – му классу опасности (малоопасное вещество)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1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9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>Гигиенические нормативы для продукции в целом в воздухе рабочей зоны: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ДКр.з. = 20 мг/м</w:t>
            </w:r>
            <w:r>
              <w:rPr>
                <w:vertAlign w:val="superscript"/>
              </w:rPr>
              <w:t xml:space="preserve">3 </w:t>
            </w:r>
            <w:r>
              <w:rPr/>
              <w:t>(пары) , 4 класс опасности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  <w:r>
              <w:rPr>
                <w:b/>
                <w:sz w:val="20"/>
                <w:szCs w:val="20"/>
              </w:rPr>
              <w:t>(по ГОСТ 31340-07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ание опасности: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Символы: «Газовый баллон», «Жидкости, выливающиеся из двух пробирок и поражающие металл и руку», «Череп и скрещенные к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гнальное слово «Опасно».</w:t>
            </w:r>
          </w:p>
          <w:p>
            <w:pPr>
              <w:pStyle w:val="Normal"/>
              <w:ind w:left="113" w:hanging="0"/>
              <w:rPr/>
            </w:pPr>
            <w:r>
              <w:rPr/>
              <w:t>Краткая характеристика опасности:</w:t>
            </w:r>
          </w:p>
          <w:p>
            <w:pPr>
              <w:pStyle w:val="Normal"/>
              <w:ind w:left="113" w:hanging="0"/>
              <w:rPr/>
            </w:pPr>
            <w:r>
              <w:rPr/>
              <w:t>Газ под давлением. Баллоны (емкости) могут взрываться при нагревании. Высокотоксичное вещество при ингаляционном воздействии.</w:t>
            </w:r>
          </w:p>
          <w:p>
            <w:pPr>
              <w:pStyle w:val="Normal"/>
              <w:ind w:left="113" w:hanging="0"/>
              <w:rPr/>
            </w:pPr>
            <w:r>
              <w:rPr/>
              <w:t>При попадании на кожу и в глаза вызывает химические ожоги.</w:t>
            </w:r>
          </w:p>
          <w:p>
            <w:pPr>
              <w:pStyle w:val="Normal"/>
              <w:ind w:left="113" w:hanging="0"/>
              <w:rPr/>
            </w:pPr>
            <w:r>
              <w:rPr/>
              <w:t>Чрезвычайно токсично для водной среды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Меры по предупреждению опасности: </w:t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>
                <w:b/>
              </w:rPr>
              <w:t>Условия безопасного хранения</w:t>
            </w:r>
            <w:r>
              <w:rPr/>
              <w:t>: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 xml:space="preserve">- Беречь от солнечных лучей; 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Хранить в герметичной таре в хорошо проветриваемом месте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Хранить в защищенной от коррозии таре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Хранить под замком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 Избегать попадания в окружающую среду.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безопасному обращению: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жать только в таре изготовителя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Использовать СИЗ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Использовать только на открытом воздухе или в хорошо вентилируемом помещении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Избегать вдыхания газа, аэрозоля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После работы тщательно вымыть руки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Использовать перчатки, защищающие от пониженной температуры до минус 40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>- защитные очки марки ПО-3.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>
                <w:b/>
              </w:rPr>
              <w:t>Меры по ликвидации ЧС: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ind w:left="113" w:hanging="0"/>
              <w:jc w:val="both"/>
              <w:rPr/>
            </w:pPr>
            <w:r>
              <w:rPr/>
              <w:t xml:space="preserve">- Обработать места обморожения теплой водой; 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астирать пораженную зону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бегать вдыхания газа, пара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дыхании - свежий воздух, покой. Немедленно обратиться за медицинской помощью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- При попадании на кожу: немедленно снять всю загрязненную одежду, кожу промыть водой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- При возникновении раздражения обратиться за медицинской помощью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- При попадании в глаза: осторожно промыть глаза водой в течение нескольких минут. Снять контактные линзы, если Вы ими пользуетесь и если это легко сделать. Продолжить промывание глаз;</w:t>
            </w:r>
          </w:p>
          <w:p>
            <w:pPr>
              <w:pStyle w:val="Style11"/>
              <w:tabs>
                <w:tab w:val="clear" w:pos="709"/>
                <w:tab w:val="left" w:pos="5472" w:leader="none"/>
              </w:tabs>
              <w:spacing w:before="0" w:after="0"/>
              <w:ind w:left="11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 проглатывании: прополоскать рот. Не вызывать рвоту!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54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6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Style11"/>
              <w:snapToGrid w:val="false"/>
              <w:spacing w:before="30" w:after="240"/>
              <w:ind w:left="113" w:hanging="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1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/>
              <w:t>Аммиак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Химическая формула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113" w:hanging="0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Общая  характеристика 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ind w:left="113" w:hanging="0"/>
              <w:rPr>
                <w:szCs w:val="20"/>
              </w:rPr>
            </w:pPr>
            <w:r>
              <w:rPr/>
              <w:t>Аммиак безводный сжиженный марок А, Ак ОАО «Невинномысский Азот» выпускает в соответствии с требованиями ГОСТ 6221-90 с Изм. № 1 и по технологическому регламенту, утвержденному в установленном порядке.</w:t>
            </w:r>
          </w:p>
          <w:p>
            <w:pPr>
              <w:pStyle w:val="3"/>
              <w:rPr/>
            </w:pPr>
            <w:r>
              <w:rPr/>
              <w:t>Метод производства аммиака основан на каталитической паровоздушной конверсии метана с очисткой газовой смеси раствором МДЭА и каталитическом синтезе аммиака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(20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(20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ind w:left="3686" w:hanging="3686"/>
              <w:jc w:val="both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/>
              <w:t>Компоненты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>
                <w:sz w:val="22"/>
                <w:szCs w:val="22"/>
              </w:rPr>
              <w:t>(наименование, номера CAS и ЕС)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, %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формаци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миак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/>
            </w:pPr>
            <w:r>
              <w:rPr>
                <w:sz w:val="22"/>
                <w:szCs w:val="22"/>
              </w:rPr>
              <w:t>CAS № 7664-41-7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ЕС № 231-635-3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÷99,6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1), 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6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b/>
              </w:rPr>
              <w:t>4. Меры первой помощи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Наблюдаемые симптомы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 отравлении ингаляционным путем (при вдыхании)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бильное слезотечение и боль в глазах, удушье, насморк, сильные приступы кашля, ощущение сердцебиения, головокружение, боли в желудке, мышечная слабость с повышенной рефлекторной возбудимостью, тетанические судороги, резко снижается порог слуха, головная боль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воздействии на кожу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ражение и ожоги кожи с появлением покраснения, возможны деструктивные изменения, возбуждение, сменяющееся вялостью, редкое дыхание, клоникотонические судороги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попадании в глаза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ильное раздражение слизистой со </w:t>
            </w:r>
          </w:p>
          <w:p>
            <w:pPr>
              <w:pStyle w:val="Normal"/>
              <w:rPr/>
            </w:pPr>
            <w:r>
              <w:rPr/>
              <w:t>слезотечением, покраснением и деструктивными изменениями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отравлении пероральным путем (при проглатывании)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ероральный путь – маловероятен. См п. 11.4 ПБ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 Меры по оказанию первой помощи пострадавшим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 отравлении ингаляционным путем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вежий воздух, покой, тепл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вободить от стесняющей одежды. Закапать в нос растительное масло. Ингаляции водяными парами, питье теплого молока с сод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удушье – кислород (вдыхать до уменьшения одышки или цианоз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спазме голосовой щели – тепло на область щеи, теплые водяные ингаляции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нарушениях или остановке дыхания – искусственное дыхание «изо рта в рот» и вызов врач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казаниям камфора, кардиамин, срочная госпитализация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воздействии на кожу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мыть большим количеством воды, затем наложить примочку из 3 – 5%-ного раствора уксусной или лимонной кислоты. При глубоком ожоге или обширном повреждении кожи обратиться к врачу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попадании в глаза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мыть большим количеством воды.</w:t>
            </w:r>
          </w:p>
          <w:p>
            <w:pPr>
              <w:pStyle w:val="Normal"/>
              <w:rPr/>
            </w:pPr>
            <w:r>
              <w:rPr/>
              <w:t>Консультация окулиста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и отравлении пероральным путем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ет данных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ротивопоказания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раженные участки не травмировать механическим путем. Не употреблять щелочных напитков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4.2.6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редства первой помощи (аптечка)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амфора, кардиамин, кислород, 3 –5% раствор уксусной или лимонной кислоты, растительное масло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бщая характеристика пожаровзрывоопасности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ммиак при нормальных условиях (температуре 20</w:t>
            </w:r>
            <w:r>
              <w:rPr>
                <w:vertAlign w:val="superscript"/>
              </w:rPr>
              <w:t>0</w:t>
            </w:r>
            <w:r>
              <w:rPr/>
              <w:t xml:space="preserve">С и атмосферном давлении 760 мм рт. ст.) находится в газообразном состоянии. Смесь аммиака с воздухом взрывоопасна. Аммиачно – воздушная смесь по взрывоопасности относится к категории </w:t>
            </w:r>
            <w:r>
              <w:rPr>
                <w:lang w:val="en-US"/>
              </w:rPr>
              <w:t>II</w:t>
            </w:r>
            <w:r>
              <w:rPr/>
              <w:t>А и группе Т1. Газообразный аммиак относится к горючим газ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агодаря низкой теплотворной способности аммиака возможность самоподдерживающего диффузионного горения не обеспечивается даже для истекающей стехиометрической аммиачно-воздушной газовой смеси. Горение возможно лишь в непосредственной близости от постоянного источника огня и прекращается сразу после удаления этого источника. Газообразный аммиак без подачи 20% дополнительного горючего (метана, пропан-бутана) на факеле сожжен быть не может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0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казатели пожаровзрывоопасности: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Р 51330.0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самовоспламенения 650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онные пределы распространения пламени в воздухе 15-28% (об.), в кислороде 13,5-79% (о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альная энергия зажигания </w:t>
            </w:r>
          </w:p>
          <w:p>
            <w:pPr>
              <w:pStyle w:val="Normal"/>
              <w:jc w:val="both"/>
              <w:rPr/>
            </w:pPr>
            <w:r>
              <w:rPr/>
              <w:t>680 мДж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давление взрыва 588 кПа.</w:t>
            </w:r>
          </w:p>
          <w:p>
            <w:pPr>
              <w:pStyle w:val="Normal"/>
              <w:jc w:val="both"/>
              <w:rPr/>
            </w:pPr>
            <w:r>
              <w:rPr/>
              <w:t>Норм. скорость распр. пл. 0,23  м/с при 15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7)</w:t>
            </w:r>
          </w:p>
          <w:p>
            <w:pPr>
              <w:pStyle w:val="Normal"/>
              <w:jc w:val="both"/>
              <w:rPr/>
            </w:pPr>
            <w:r>
              <w:rPr/>
              <w:t>(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пасность, вызываемая продуктами горения и/или термодеструкции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 термодеструкции образуются окислы азота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4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екомендуемые средства тушения пожаров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тушения пожара используются стационарные установки автоматического пожаротушения, воду, воду, инертные газы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5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Запрещенные средства тушения пожаров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ена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6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едства индивидуальной защиты при тушении пожаров: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ля аварийных бригад – изолирующие противогаз ИП – 4 М и спецодежда. При возгорании – огнезащитный костюм в комплекте с самоспасателем СПИ – 20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(16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5.7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пецифика при тушении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е приближаться к емкостям. Не прекращать горения при наличии утечки. Охлаждать емкости водой с максимального расстояния. Пары осаждать тонкораспыленной водой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16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spacing w:before="12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Меры по предотвращению  и ликвидации аварийных и чрезвычайных ситуаций и их 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следствий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1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Heading2"/>
              <w:ind w:right="113" w:hanging="0"/>
              <w:jc w:val="both"/>
              <w:rPr>
                <w:b/>
                <w:b/>
                <w:bCs/>
              </w:rPr>
            </w:pPr>
            <w:r>
              <w:rPr/>
              <w:t>Необходимые действия общего характера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борудование для производства, сжиженного безводного аммиака должно быть герметично, иметь взрывозащищенное исполнение. Все помещения должны быть оснащены приточно – вытяжной вентиляцией в соответствии с требованиями ГОСТ 12.4.021-75. Соблюдать правила хранения и транспортирования продукта.</w:t>
            </w:r>
          </w:p>
          <w:p>
            <w:pPr>
              <w:pStyle w:val="Normal"/>
              <w:jc w:val="both"/>
              <w:rPr/>
            </w:pPr>
            <w:r>
              <w:rPr/>
              <w:t>Должен быть обеспечен контроль воздушной среды на содержание аммиака ПДК р.з. производственных помещений  20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1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дивидуальной защиты:</w:t>
            </w:r>
          </w:p>
          <w:p>
            <w:pPr>
              <w:pStyle w:val="Heading2"/>
              <w:ind w:right="113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аварийных бригад и персонала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я аварийных бригад – изолирующий противогаз ИП – 4М, или дыхательный аппарат АСВ – 2 и спецодежда. Огнезащитный костюм в комплекте с самоспасателем СПИ-20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(1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2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ействия при утечке, разливе, россыпи:</w:t>
            </w:r>
          </w:p>
          <w:p>
            <w:pPr>
              <w:pStyle w:val="Heading2"/>
              <w:ind w:right="113" w:hanging="0"/>
              <w:jc w:val="both"/>
              <w:rPr/>
            </w:pPr>
            <w:r>
              <w:rPr>
                <w:sz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ызвать газоспасательную службу района. Сообщить в органы Роспотребнадзора. Прекратить движение поездов и маневровую работу в опасной зоне. Не прикасаться к пролитому веществу. Устранить течь или перекачать в исправную емкость с соблюдением мер предосторожности. При интенсивной утечке дать газу полностью выйти. Остаткам дать испариться. Для осаждения газа применять распыленную воду, которую затем направить в сборник и на очистные сооружения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Heading2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и отсутствии таковых во избежание попадания аммиака в почву можно нейтрализовать, используя (1-20)% раствор кислот (соляной, серной).</w:t>
            </w:r>
          </w:p>
          <w:p>
            <w:pPr>
              <w:pStyle w:val="Normal"/>
              <w:jc w:val="both"/>
              <w:rPr/>
            </w:pPr>
            <w:r>
              <w:rPr/>
              <w:t>После ликвидации ЧС необходимо произвести замеры на соответствие уровню ПДК</w:t>
            </w:r>
            <w:r>
              <w:rPr>
                <w:vertAlign w:val="subscript"/>
              </w:rPr>
              <w:t>р.з.</w:t>
            </w:r>
            <w:r>
              <w:rPr/>
              <w:t>, ПДК</w:t>
            </w:r>
            <w:r>
              <w:rPr>
                <w:vertAlign w:val="subscript"/>
              </w:rPr>
              <w:t>атм.в.</w:t>
            </w:r>
          </w:p>
          <w:p>
            <w:pPr>
              <w:pStyle w:val="Normal"/>
              <w:jc w:val="both"/>
              <w:rPr/>
            </w:pPr>
            <w:r>
              <w:rPr/>
              <w:t>Изолировать район пока газ не рассеется. Организовать эвакуацию людей с учетом направления движения облака токсичного газа.</w:t>
            </w:r>
          </w:p>
          <w:p>
            <w:pPr>
              <w:pStyle w:val="Normal"/>
              <w:jc w:val="both"/>
              <w:rPr/>
            </w:pPr>
            <w:r>
              <w:rPr/>
              <w:t>Откорректировать указанное расстояние по результатам химразведки. Удалить посторонних.</w:t>
            </w:r>
          </w:p>
          <w:p>
            <w:pPr>
              <w:pStyle w:val="Normal"/>
              <w:jc w:val="both"/>
              <w:rPr/>
            </w:pPr>
            <w:r>
              <w:rPr/>
              <w:t>Не курить. Устранить источники огня и искр. Пострадавшим оказать первую помощь. Отправить людей из очага поражения на медобследование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6.2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ействия при пожаре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е приближаться к емкостям. Не прекращать горения при наличии утечки. Тушить порошками, газовыми составами. Охлаждать емкости водой с максимального расстояния. Пары осаждать тонкораспыленной водой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7. Правила хранения химической продукции и обращения с ней при погрузочно-разгрузочных работах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ind w:left="12" w:hanging="0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1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ентиляция рабочих помещений, контроль величины ПДК воздуха  рабочей зоны. Избегать контакта с продуктом. Контроль за исправностью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м. разделы 5, 6, 8 ПБ)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  <w:szCs w:val="24"/>
              </w:rPr>
              <w:t>(2) (20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ры по защите окружающей среды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окружающей среды обеспечивается герметичностью технологического оборудования, коммуникаций и транспортной тары. В случае утечки продукта следует предусмотреть поглощение паров аммиака распыленной водой или паровым конденсатом.</w:t>
            </w:r>
          </w:p>
          <w:p>
            <w:pPr>
              <w:pStyle w:val="Normal"/>
              <w:jc w:val="both"/>
              <w:rPr/>
            </w:pPr>
            <w:r>
              <w:rPr/>
              <w:t>В изотермических хранилищах необходимо предусматривать автоматический сброс избыточного давления газа. По плану, согласованному с органами Роспотребнадзора, производить контроль воздушной ср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. раздел 12 ПБ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1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ации по безопасному перемещению и перевозке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е допускается совместная перевозка аммиака с горючими веществами. Не нарушать герметичность упаковки, не допускать нагрева и ударов. Не спускать с горки при железнодорожных перевозках.</w:t>
            </w:r>
          </w:p>
          <w:p>
            <w:pPr>
              <w:pStyle w:val="Normal"/>
              <w:rPr/>
            </w:pPr>
            <w:r>
              <w:rPr/>
              <w:t>См. раздел 14 ПБ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Условия и сроки безопасного 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гарантийный срок хранения, с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ности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TextBodyIndent"/>
              <w:ind w:left="0" w:firstLine="16"/>
              <w:jc w:val="both"/>
              <w:rPr/>
            </w:pPr>
            <w:r>
              <w:rPr/>
              <w:t>Аммиак безводный сжиженный хранят в специальных горизонтальных и шаровых резервуарах под избыточным давлением 2 МПа. Объемный коэффициент заполнения горизонтальной емкости не более 0,85, а вертикальной – 0,83. Баллоны, заполненные жидким аммиаком, также хранят, в специальных складах или на открытых площадках под навесом, защищающим баллоны от атмосферных осадков и прямых солнечных лучей. Гарантийный срок хранения – 1 год со дня изготовления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3),</w:t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(1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Несовместимые при хранении </w:t>
            </w:r>
          </w:p>
          <w:p>
            <w:pPr>
              <w:pStyle w:val="Normal"/>
              <w:rPr/>
            </w:pPr>
            <w:r>
              <w:rPr/>
              <w:t>вещества и материалы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Горючие вещества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В соответствии с требованиями пожарной безопасности по совместному хранению материалов и веществ (ГОСТ 12.1.004, приложение 7) сжиженный безводный аммиак относится к разделу опасных веществ категории 232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2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атериалы, рекомендуемые для тары и упаковки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Стальные баллоны по ГОСТ 949-73 вместимостью от 20 до 50 дм</w:t>
            </w:r>
            <w:r>
              <w:rPr>
                <w:vertAlign w:val="superscript"/>
              </w:rPr>
              <w:t xml:space="preserve">3 </w:t>
            </w:r>
            <w:r>
              <w:rPr/>
              <w:t>, соответствующие Правилам устройства и безопасной эксплуатации сосудов, работающих под давлением. Баллоны заполняются продуктом не более чем на 80%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Специальные аммиачные цистерны, соответствующие требованиям Правил безопасности при эксплуатации железнодорожных вагонов, цистерн для перевозки жидкого аммиака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7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ры безопасности и правила</w:t>
            </w:r>
          </w:p>
          <w:p>
            <w:pPr>
              <w:pStyle w:val="Normal"/>
              <w:rPr/>
            </w:pPr>
            <w:r>
              <w:rPr/>
              <w:t>хранения в быту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ДК р.з. – 2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ры обеспечения содержания вредных веществ в допустимых концентрациях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производства, сжиженного безводного аммиака должно быть герметично, иметь взрывозащищенное исполнение. Все помещения должны быть оснащены приточно-вытяжной вентиляцией в соответствии с требованиями ГОСТ 12.4.021. Необходимо проводить систематический контроль содержания аммиака в воздухе рабочей зоны. </w:t>
            </w:r>
          </w:p>
          <w:p>
            <w:pPr>
              <w:pStyle w:val="Normal"/>
              <w:jc w:val="both"/>
              <w:rPr/>
            </w:pPr>
            <w:r>
              <w:rPr/>
              <w:t>См. раздел 6 ПБ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ие рекомендации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Избегать прямого контакта с продуктом. Использовать СИЗ: фильтрующий противогаз по ГОСТ 12.4.121-83 «М» или «КД» или другой, предназначенный для защиты от аммиака, по действующей нормативной документации, спецодежду и спецобувь, защитные очки марки ПО-3,  в соответствии с установленными нормами. Для защиты рук от обморожения следует использовать перчатки, защищающие от пониженной температуры до минус 40</w:t>
            </w:r>
            <w:r>
              <w:rPr>
                <w:vertAlign w:val="superscript"/>
              </w:rPr>
              <w:t>0</w:t>
            </w:r>
            <w:r>
              <w:rPr/>
              <w:t xml:space="preserve">С. Необходимо проводить предварительные и периодические медосмотры производственного персонала в соответствии с порядком и в сроки, установленные органами здравоохранения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блюдать правила личной гигиены. В производственных помещениях не курить и не принимать пищу.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щита органов дыхания </w:t>
            </w:r>
          </w:p>
          <w:p>
            <w:pPr>
              <w:pStyle w:val="Normal"/>
              <w:rPr/>
            </w:pPr>
            <w:r>
              <w:rPr/>
              <w:t>(типы СИЗОД)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Фильтрующий противогаз по ГОСТ 12.4.121-83 «М» или «КД» или другой, по действующей нормативной документации предназначенный для защиты от аммиака, при пожаре – изолирующий противогаз ИП-41 и ИП-46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3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ная одежда (материал, тип)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щитный хлопчатобумажный костюм из плотной ткани, прорезиненный фартук, резиновые сапоги, перчатки, защищающие от температур до минус 40</w:t>
            </w:r>
            <w:r>
              <w:rPr>
                <w:vertAlign w:val="superscript"/>
              </w:rPr>
              <w:t xml:space="preserve">0 </w:t>
            </w:r>
            <w:r>
              <w:rPr/>
              <w:t>С, защитные очки марки ПО-3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8.3.4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редства индивидуальной защиты при использовании в быту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Не применяется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65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9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ое состоя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ное состояние – газ;</w:t>
            </w:r>
          </w:p>
          <w:p>
            <w:pPr>
              <w:pStyle w:val="Normal"/>
              <w:jc w:val="both"/>
              <w:rPr/>
            </w:pPr>
            <w:r>
              <w:rPr/>
              <w:t>Цвет – бесцветный;</w:t>
            </w:r>
          </w:p>
          <w:p>
            <w:pPr>
              <w:pStyle w:val="Normal"/>
              <w:jc w:val="both"/>
              <w:rPr/>
            </w:pPr>
            <w:r>
              <w:rPr/>
              <w:t>Запах – резкий, удушливый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9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аметры, характеризую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войства хим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ции, в первую очередь </w:t>
            </w:r>
          </w:p>
          <w:p>
            <w:pPr>
              <w:pStyle w:val="Normal"/>
              <w:jc w:val="both"/>
              <w:rPr/>
            </w:pPr>
            <w:r>
              <w:rPr/>
              <w:t>опас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Температура кипения: минус 33,4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плавления: минус 77,7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Растворимость в воде: при 20</w:t>
            </w:r>
            <w:r>
              <w:rPr>
                <w:vertAlign w:val="superscript"/>
              </w:rPr>
              <w:t>0</w:t>
            </w:r>
            <w:r>
              <w:rPr/>
              <w:t xml:space="preserve">С – </w:t>
            </w:r>
          </w:p>
          <w:p>
            <w:pPr>
              <w:pStyle w:val="Normal"/>
              <w:jc w:val="both"/>
              <w:rPr/>
            </w:pPr>
            <w:r>
              <w:rPr/>
              <w:t>530000 мг/л;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самовоспламенения 650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Состояние при воспламенении- газ</w:t>
            </w:r>
          </w:p>
          <w:p>
            <w:pPr>
              <w:pStyle w:val="Normal"/>
              <w:rPr/>
            </w:pPr>
            <w:r>
              <w:rPr/>
              <w:t>Пределы взрывоопасных концентраций: 15 – 28% (об)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имическая стаби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нестабильной продукции указ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ты разложения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Жидкий аммиак не стабильное вещество.</w:t>
            </w:r>
          </w:p>
          <w:p>
            <w:pPr>
              <w:pStyle w:val="Normal"/>
              <w:rPr/>
            </w:pPr>
            <w:r>
              <w:rPr/>
              <w:t>При атмосферном давлении и температуре окружающей среды он быстро переходит в газообразное состояние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(8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акционная способность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кисляется, галогенизируется и образует соли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0.3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зрывается в пределах концентраций:</w:t>
            </w:r>
          </w:p>
          <w:p>
            <w:pPr>
              <w:pStyle w:val="Normal"/>
              <w:rPr/>
            </w:pPr>
            <w:r>
              <w:rPr/>
              <w:t>в воздухе –    15-28% (об.);</w:t>
            </w:r>
          </w:p>
          <w:p>
            <w:pPr>
              <w:pStyle w:val="Normal"/>
              <w:jc w:val="both"/>
              <w:rPr/>
            </w:pPr>
            <w:r>
              <w:rPr/>
              <w:t>в кислороде -    13,5-79% (об).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>11. Информация о токсичности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ая характеристика воздействия: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ценка степени опасности (токсичности)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воздействия на организм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сокотоксичное вещество при ингаляционном воздейств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Жидкий аммиак при попадании на кожу вызывает сильные ожоги и, одновременно быстро испаряясь, попадает в глаза и дыхательные пути, вызывая сильное раздражение слизистых оболочек и удушье. В основном отравление происходит газообразным аммиаком, так как при атмосферном давлении и температуре окружающей среды аммиак находится в газообразном состояни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центрация, смертельная для жизни, - 1500 – 2700 м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вдыхании в течение 0,5 – 1,0 ч. </w:t>
            </w:r>
          </w:p>
          <w:p>
            <w:pPr>
              <w:pStyle w:val="Normal"/>
              <w:jc w:val="both"/>
              <w:rPr/>
            </w:pPr>
            <w:r>
              <w:rPr/>
              <w:t>Газообразный аммиак вызывает острое раздражение слизистых оболочек, слезотечение, удушье. Жидкий аммиак или струя газа, попадая на кожу человека, вызывает сильные ожоги. Требуется специальная защита кожи и глаз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ути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галяционный, пероральный, п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адании на кожу и в глаза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и вдыхании, при попадании на кожу и слизистые оболочки глаз, органов дыхания и пищеварения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3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ражаемые органы, ткани и системы человека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ЦНС, дыхательная система, печень, почки, селезенка, надпочечники, глаза, ЖКТ и кожные покровы, изменяет кислотно-щелочное равновесие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4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ывает раздражающее действие, вызывающее слезоточивость, кашель, нарушение дыхания, удушье, деструктивные изменения слизистой. </w:t>
            </w:r>
          </w:p>
          <w:p>
            <w:pPr>
              <w:pStyle w:val="Normal"/>
              <w:rPr/>
            </w:pPr>
            <w:r>
              <w:rPr/>
              <w:t>Жидкий аммиак или струя, попадая на кожу человека, вызывает ожоги кожи. При попадании в глаза вызывает сильное раздражение, слезоточивость, покраснение роговицы глаз, деструктивные изменения и потерю зрения.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о кожно-резорбтивное действие.</w:t>
            </w:r>
          </w:p>
          <w:p>
            <w:pPr>
              <w:pStyle w:val="Normal"/>
              <w:rPr/>
            </w:pPr>
            <w:r>
              <w:rPr/>
              <w:t>Сенсибилизирующее действие не изучалось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5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Мутагенное действие не установлено. </w:t>
            </w:r>
          </w:p>
          <w:p>
            <w:pPr>
              <w:pStyle w:val="Normal"/>
              <w:rPr/>
            </w:pPr>
            <w:r>
              <w:rPr/>
              <w:t>Эмбриотропное, гонадотропное, тератогенное, канцерогенное действие не изучало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6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4840 мг/м</w:t>
            </w:r>
            <w:r>
              <w:rPr>
                <w:vertAlign w:val="superscript"/>
              </w:rPr>
              <w:t xml:space="preserve">3 </w:t>
            </w:r>
            <w:r>
              <w:rPr/>
              <w:t>, кожа (1ч), крыс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71900 мг/м</w:t>
            </w:r>
            <w:r>
              <w:rPr>
                <w:vertAlign w:val="superscript"/>
              </w:rPr>
              <w:t>3</w:t>
            </w:r>
            <w:r>
              <w:rPr/>
              <w:t>, кожа (30 мин.), крыс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4600 мг/м</w:t>
            </w:r>
            <w:r>
              <w:rPr>
                <w:vertAlign w:val="superscript"/>
              </w:rPr>
              <w:t>3</w:t>
            </w:r>
            <w:r>
              <w:rPr/>
              <w:t>, 2 ч., мыш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7040 мг/м</w:t>
            </w:r>
            <w:r>
              <w:rPr>
                <w:vertAlign w:val="superscript"/>
              </w:rPr>
              <w:t>3</w:t>
            </w:r>
            <w:r>
              <w:rPr/>
              <w:t>, 30 мин.,  крыс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смерт.</w:t>
            </w:r>
            <w:r>
              <w:rPr/>
              <w:t xml:space="preserve"> 1500-2700 мг/м</w:t>
            </w:r>
            <w:r>
              <w:rPr>
                <w:vertAlign w:val="superscript"/>
              </w:rPr>
              <w:t>3</w:t>
            </w:r>
            <w:r>
              <w:rPr/>
              <w:t>,0,5-1 ч., человек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1.7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зы (концентрации), обладающие минимальным токсическим действием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 xml:space="preserve"> = 462 мг/м</w:t>
            </w:r>
            <w:r>
              <w:rPr>
                <w:vertAlign w:val="superscript"/>
              </w:rPr>
              <w:t>3</w:t>
            </w:r>
            <w:r>
              <w:rPr/>
              <w:t>, 4 часа инг., крысы (по изменению специфических и интегральных показателей).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 xml:space="preserve"> = 228 мг/м</w:t>
            </w:r>
            <w:r>
              <w:rPr>
                <w:vertAlign w:val="superscript"/>
              </w:rPr>
              <w:t>3</w:t>
            </w:r>
            <w:r>
              <w:rPr/>
              <w:t>, инг., крысы (по изменению дыхания и прижизненной окраски тканей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 xml:space="preserve"> = 20 мг/м</w:t>
            </w:r>
            <w:r>
              <w:rPr>
                <w:vertAlign w:val="superscript"/>
              </w:rPr>
              <w:t>3</w:t>
            </w:r>
            <w:r>
              <w:rPr/>
              <w:t>, человек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olf</w:t>
            </w:r>
            <w:r>
              <w:rPr/>
              <w:t>. = 0,50-0,55 мг/м</w:t>
            </w:r>
            <w:r>
              <w:rPr>
                <w:vertAlign w:val="superscript"/>
              </w:rPr>
              <w:t>3</w:t>
            </w:r>
            <w:r>
              <w:rPr/>
              <w:t>, человек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К</w:t>
            </w:r>
            <w:r>
              <w:rPr>
                <w:vertAlign w:val="subscript"/>
              </w:rPr>
              <w:t>ЭЭГ</w:t>
            </w:r>
            <w:r>
              <w:rPr/>
              <w:t xml:space="preserve"> – 0,35 мг/м</w:t>
            </w:r>
            <w:r>
              <w:rPr>
                <w:vertAlign w:val="superscript"/>
              </w:rPr>
              <w:t>3</w:t>
            </w:r>
            <w:r>
              <w:rPr/>
              <w:t xml:space="preserve"> (изменение биопотенциалов гол. мозга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К</w:t>
            </w:r>
            <w:r>
              <w:rPr>
                <w:vertAlign w:val="subscript"/>
              </w:rPr>
              <w:t xml:space="preserve"> </w:t>
            </w:r>
            <w:r>
              <w:rPr/>
              <w:t>– 10 мг/м</w:t>
            </w:r>
            <w:r>
              <w:rPr>
                <w:vertAlign w:val="superscript"/>
              </w:rPr>
              <w:t>3</w:t>
            </w:r>
            <w:r>
              <w:rPr/>
              <w:t>, инг., 2 ч, мыши (изменение активности холинэстеразы и каталазы кров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К – 30 мг/м</w:t>
            </w:r>
            <w:r>
              <w:rPr>
                <w:vertAlign w:val="superscript"/>
              </w:rPr>
              <w:t>3</w:t>
            </w:r>
            <w:r>
              <w:rPr/>
              <w:t>, инг., 2ч, мыши (изменение нервно-мышечной возбудимости)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К – 2 мг/м</w:t>
            </w:r>
            <w:r>
              <w:rPr>
                <w:vertAlign w:val="superscript"/>
              </w:rPr>
              <w:t>3</w:t>
            </w:r>
            <w:r>
              <w:rPr/>
              <w:t>, инг., 6 мес., крысы (по общетоксическому действию).</w:t>
            </w:r>
          </w:p>
          <w:p>
            <w:pPr>
              <w:pStyle w:val="Normal"/>
              <w:spacing w:before="120" w:after="0"/>
              <w:ind w:left="34" w:hanging="34"/>
              <w:jc w:val="both"/>
              <w:rPr/>
            </w:pPr>
            <w:r>
              <w:rPr/>
              <w:t>ПК – 25 мг/м</w:t>
            </w:r>
            <w:r>
              <w:rPr>
                <w:vertAlign w:val="superscript"/>
              </w:rPr>
              <w:t>3</w:t>
            </w:r>
            <w:r>
              <w:rPr/>
              <w:t>, инг., крысы, 4 ч (по изменению частоты дыхания)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1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Трансформируется в окружающей среде. Опасные продукты трансформации: окислы азота. Токсично для водной биоты. В виду нестабильности продукта он быстро переходит в газообразное состояние и рассеивается. Попадание продукты в почву и водоемы нарушает кислотно-щелочной баланс и приводит к отравлению фауны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2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ути воздействия на окружающую среду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 нарушении правил хранения, транспортирования, применения; в результате аварийных ситуаций и ЧС; при несанкционированных утечках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2.3.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блюдаемые признаки воздействия: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ind w:left="34" w:hanging="34"/>
              <w:jc w:val="both"/>
              <w:rPr>
                <w:sz w:val="16"/>
              </w:rPr>
            </w:pPr>
            <w:r>
              <w:rPr/>
              <w:t>При попадании в водные объекты – изменение органолептических свойств воды. При попадании продукта в воду – отравление животных (рыба, ракообразные и т.п.), бурный рост простейших водорослей; в воздухе – появление запаха аммиака; в почве (при высоких концентрациях), - увядание растений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2.4.1.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атм.в. или ОБУВатм.в., мг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ЛПВ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r>
              <w:rPr>
                <w:b/>
                <w:sz w:val="20"/>
                <w:szCs w:val="20"/>
              </w:rPr>
              <w:t>, класс опасности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ДКвода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3"/>
            </w:r>
            <w:r>
              <w:rPr>
                <w:b/>
                <w:sz w:val="20"/>
                <w:szCs w:val="20"/>
              </w:rPr>
              <w:t xml:space="preserve"> или ОДУвода, мг/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ЛПВ, класс опасност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ДК рыб.хоз.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  <w:r>
              <w:rPr>
                <w:b/>
                <w:sz w:val="20"/>
                <w:szCs w:val="20"/>
              </w:rPr>
              <w:t xml:space="preserve"> или ОБУВ рыб.хоз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ЛПВ, класс опасност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в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к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ПВ)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нных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 атм.воз. = 0,2/0,04 мг/м</w:t>
            </w:r>
            <w:r>
              <w:rPr>
                <w:vertAlign w:val="superscript"/>
              </w:rPr>
              <w:t>3</w:t>
            </w:r>
            <w:r>
              <w:rPr/>
              <w:t>, 4 класс опасности. ЛПВ-орг.зап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ДК вода (по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 = 2,0    мг/л ,  3 класс. ПДК р.х.(аммиак)= 0,05 мг/м</w:t>
            </w:r>
            <w:r>
              <w:rPr>
                <w:vertAlign w:val="superscript"/>
              </w:rPr>
              <w:t>3</w:t>
            </w:r>
            <w:r>
              <w:rPr/>
              <w:t>, 4 клас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ДК р.х. (аммоний-ион)0,5 мг/м</w:t>
            </w:r>
            <w:r>
              <w:rPr>
                <w:vertAlign w:val="superscript"/>
              </w:rPr>
              <w:t>3</w:t>
            </w:r>
            <w:r>
              <w:rPr/>
              <w:t xml:space="preserve"> 4 клас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н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12.4.2.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токсич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мг/л     вид    время экспозиции</w:t>
            </w:r>
          </w:p>
          <w:p>
            <w:pPr>
              <w:pStyle w:val="Normal"/>
              <w:rPr/>
            </w:pPr>
            <w:r>
              <w:rPr/>
              <w:t>0,0375          сом                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100 </w:t>
            </w:r>
            <w:r>
              <w:rPr/>
              <w:t>мг/л  0,0457          сом                 -</w:t>
            </w:r>
          </w:p>
          <w:p>
            <w:pPr>
              <w:pStyle w:val="Normal"/>
              <w:rPr/>
            </w:pPr>
            <w:r>
              <w:rPr/>
              <w:t>ПДК(ОДУ)рыб.хоз.- 0,05 мг/л (токс.)</w:t>
            </w:r>
          </w:p>
          <w:p>
            <w:pPr>
              <w:pStyle w:val="Normal"/>
              <w:rPr/>
            </w:pPr>
            <w:r>
              <w:rPr/>
              <w:t>При концентрации 10 мг/л – задержка эмбрионального развития у плотвы.</w:t>
            </w:r>
          </w:p>
          <w:p>
            <w:pPr>
              <w:pStyle w:val="Normal"/>
              <w:rPr/>
            </w:pPr>
            <w:r>
              <w:rPr/>
              <w:t>ПК привкус 5-10 мг/л</w:t>
            </w:r>
          </w:p>
          <w:p>
            <w:pPr>
              <w:pStyle w:val="Normal"/>
              <w:rPr/>
            </w:pPr>
            <w:r>
              <w:rPr/>
              <w:t xml:space="preserve">БПК 2 мг/л </w:t>
            </w:r>
          </w:p>
          <w:p>
            <w:pPr>
              <w:pStyle w:val="Normal"/>
              <w:rPr/>
            </w:pPr>
            <w:r>
              <w:rPr/>
              <w:t>ПК зап.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12.4.3 </w:t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46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Трансформируется в окружающую среду. Продукты трансформации: окислы азота, аммоний гидрооксид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 должен быть ознакомлен с физико – химическими свойствами вещества и обучен правилам безопасности при работе с ним. Меры безопасности при обращении с отходами те же, что и при работе с продукцией (См. раздел 7, 8.3 ПБ)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азообразный аммиак из изотермических хранилищ автоматически сбрасывается на факел.</w:t>
            </w:r>
          </w:p>
          <w:p>
            <w:pPr>
              <w:pStyle w:val="Normal"/>
              <w:jc w:val="both"/>
              <w:rPr/>
            </w:pPr>
            <w:r>
              <w:rPr/>
              <w:t>Сточные воды, загрязненные аммиаком собираются в накопительные емкости, и после разбавления их водой до концентрации, не превышающей ПДК для водоемов, направляются  в промышленную канализацию. Вся тара (цистерны, баллоны и т.д.) используются неоднократно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3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3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екомендации по удалению отходов, образующихся при применении продукции в быту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В быту не применяется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4. Информация при перевозках (транспортировании)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омер ООН 1005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длежащее отгрузочное наименование и/или транспортное наименование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TextBodyIndent"/>
              <w:ind w:left="72" w:hanging="0"/>
              <w:rPr/>
            </w:pPr>
            <w:r>
              <w:rPr/>
              <w:t>АММИАК БЕЗВОДНЫЙ</w:t>
            </w:r>
          </w:p>
          <w:p>
            <w:pPr>
              <w:pStyle w:val="TextBodyIndent"/>
              <w:ind w:left="72" w:hanging="0"/>
              <w:rPr/>
            </w:pPr>
            <w:r>
              <w:rPr/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23)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3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ы применяемых транспортных средств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пециальные аммиачные железнодорожные и автомобильные цистерны, стальные баллоны и трубопроводы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4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лассификация опасности груз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 ГОСТ 19433 - класс 2, подкласс 2.4. знаки опасности черт. </w:t>
            </w:r>
            <w:r>
              <w:rPr>
                <w:lang w:val="en-US"/>
              </w:rPr>
              <w:t>6</w:t>
            </w:r>
            <w:r>
              <w:rPr/>
              <w:t xml:space="preserve">а и 3, классификационный шифр 2414. 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(28)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огласно рекомендациям ООН по перевозке опасных грузов продукт относится к классу 2, подклассу 2.3 с дополнительной опасностью 8, к нему применимы специальные положения 23, инструкция по упаковке Р 200, инструкция по переносным цистернам Т 50. Знаки опасности основной 2.3, дополнительный 8, номер ООН 1005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5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Транспортная маркиров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ая маркировка по ГОСТ 14192 с нанесением манипуляционных знаков «Беречь от влаги» и «Герметичная упаковка»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6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руппа упак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Не применяется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15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7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формация об опасности при автомобильных перевозках (КЭМ)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ри транспортировании жидкого аммиака автомобильным транспортом на автомобиль наносят знаки опасности по ГОСТ 19433. На каждую цистерну несмываемой краской по трафарету наносят специальные предупреждающие надписи в соответствии с требованиями ГОСТ 14192 и Руководством по организации перевозки опасных грузов автомобильным транспортом. </w:t>
            </w:r>
          </w:p>
          <w:p>
            <w:pPr>
              <w:pStyle w:val="Normal"/>
              <w:rPr/>
            </w:pPr>
            <w:r>
              <w:rPr/>
              <w:t>Код экстренных мер 53 К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8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)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4.9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Номер ООН 1005 «Аммиак безводный сжиженный», классификационный шифр 2413, номер знака опасности 2.3, 8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7)</w:t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1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коны РФ: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«Об охране окружающей среды».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«О санитарно-эпидемиологическом благополучии населения».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«О защите прав потребителей»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«О техническом регулировании»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1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Санитарно – эпидемиологическое заключение, № 26.01.10.211.П.00938.11.06 от 17.11.2006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5.2. Международное законодательство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2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rPr/>
            </w:pPr>
            <w:r>
              <w:rPr/>
              <w:t>Международные конвенции и соглашения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72" w:hanging="0"/>
              <w:jc w:val="both"/>
              <w:rPr/>
            </w:pPr>
            <w:r>
              <w:rPr/>
              <w:t>Вещество не попадает под действие международных конвенций и соглашений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5.2.2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/>
              <w:t xml:space="preserve">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словное обозначение (описание) символа опасности, поясняющие надписи: череп и скрещенные кости -  токсичное средство; изображение мертвой рыбы – </w:t>
            </w:r>
          </w:p>
          <w:p>
            <w:pPr>
              <w:pStyle w:val="Normal"/>
              <w:jc w:val="both"/>
              <w:rPr/>
            </w:pPr>
            <w:r>
              <w:rPr/>
              <w:t>опасно для окружающей среды.</w:t>
            </w:r>
          </w:p>
          <w:p>
            <w:pPr>
              <w:pStyle w:val="Normal"/>
              <w:rPr/>
            </w:pPr>
            <w:r>
              <w:rPr/>
              <w:t>Фразы риска:</w:t>
            </w:r>
          </w:p>
          <w:p>
            <w:pPr>
              <w:pStyle w:val="Normal"/>
              <w:ind w:left="12" w:hanging="0"/>
              <w:rPr/>
            </w:pPr>
            <w:r>
              <w:rPr/>
              <w:t>Р – 36 – 37 – 38 (вызывает раздражение глаз, органов дыхания и кожи)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(29)</w:t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16.1.</w:t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ведения о пересмотре (переиздании) ПБ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12" w:hanging="0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4565" w:type="dxa"/>
            <w:gridSpan w:val="5"/>
            <w:tcBorders/>
          </w:tcPr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/>
              <w:t>Пересмотрен в связи с введением в действие на территории РФ Изменения № 1 к ГОСТ 6221-90 «Аммиак безводный сжиженный. Технические условия».</w:t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1" w:type="dxa"/>
            <w:gridSpan w:val="11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625"/>
            </w:tblGrid>
            <w:tr>
              <w:trPr/>
              <w:tc>
                <w:tcPr>
                  <w:tcW w:w="96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autoSpaceDE w:val="false"/>
                    <w:ind w:left="12" w:hanging="0"/>
                    <w:jc w:val="both"/>
                    <w:rPr/>
                  </w:pPr>
                  <w:r>
                    <w:rPr>
                      <w:b/>
                    </w:rPr>
                    <w:t xml:space="preserve">16.2. Перечень источников данных, использованных при составлении паспорт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autoSpaceDE w:val="false"/>
                    <w:ind w:left="12" w:hanging="0"/>
                    <w:jc w:val="both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безопасности</w:t>
                  </w:r>
                </w:p>
              </w:tc>
            </w:tr>
          </w:tbl>
          <w:p>
            <w:pPr>
              <w:pStyle w:val="Normal"/>
              <w:spacing w:before="120" w:after="0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ОСТ 6221-90 с Изм. № 1 «Аммиак безводный сжиженный. Технические услов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Информационная карта потенциально опасного вещества. Аммиак. Свидетельство о государственной регистрации серия АТ № 000053 от 10. 07.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Постоянный технологический регламент № 43 производства синтетического аммиака цеха № 1-В ГЦ по ПАУ, утв. Исполнительным директором ОАО «Невинномысский Азот», зам. ген. Директора ОАО «ГИАП», 28.04.2008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4.</w:t>
        <w:tab/>
        <w:t>Методические рекомендации по составлению и оформлению паспорта безопасности вещества (материала).</w:t>
      </w:r>
    </w:p>
    <w:p>
      <w:pPr>
        <w:pStyle w:val="3"/>
        <w:tabs>
          <w:tab w:val="clear" w:pos="709"/>
          <w:tab w:val="left" w:pos="0" w:leader="none"/>
        </w:tabs>
        <w:rPr/>
      </w:pPr>
      <w:r>
        <w:rPr/>
        <w:t>5.</w:t>
        <w:tab/>
        <w:t>Вредные вещества в промышленности. Справочник для химиков, инженеров и врачей. 4-е изд., переработанное и дополненное, 3т./ Под ред. Н.В.Лазарева и доктора мед. наук Э.Н.Левиной. Л., «Химия», 1976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6.</w:t>
        <w:tab/>
        <w:t>ГОСТ 19433-88 с Изм. № 1 «Грузы опасные. Классификация и маркировки»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7.</w:t>
        <w:tab/>
        <w:t>ГОСТ 12.1.044-89 с Изм. № 1 Система стандартов безопасности труда. Пожаровзрывоопасность веществ и материалов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8.</w:t>
        <w:tab/>
        <w:t xml:space="preserve">Вредные химические вещества. Неорганические соединения элем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групп. Справочник под общей редакцией д-ра биол. Наук проф. В.А.Филова. Л. Изд.Химия, 1989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>9.</w:t>
        <w:tab/>
        <w:t>ГОСТ 12.1.007-75 с Изм. № 1,2 Вредные вещества. Классификация и общие требования безопасности М, изд. стандартов, 1976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ГН 2.2.5.1313-03 Предельно допустимые концентрации (ПДК) вредных веществ в воздухе рабочей зоны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ГОСТ 14192-96 с Изм. № 1,2 «Маркировка грузов»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Корольченко А.Я. Пожароопасность веществ и материалов и средства их тушения. Том 1, - М.: Асс. «Пожнаука», 2000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ГОСТ 12.1.004-91 с Изм. № 1 Пожарная безопасность. Общие требования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Рекомендации по перевозке опасных грузов. (Типовые правила). 2004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Правила безопасности и порядок ликвидации аварийных ситуаций с опасными грузами при перевозке их по железным дорогам. Издательство транспорт, М. 1997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ГОСТ 12.1.005-88 с Изм. № 1 Общие санитарно-гигиенические требования к воздуху рабочей зоны. Изд. стандартов, М., 1988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ГН 2.1.6.1338-03 Предельно допустимые концентрации (ПДК) загрязняющих веществ в атмосферном воздухе населенных мест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РД 3112199-0199-96 Руководство по организации перевозки опасных грузов автомобильным транспортом. Министерство транспорта РФ. Департамент автомобильного транспорта. М., 1996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Постоянный технологический регламент № 65 производства синтетического аммиака в цехе  № 1-Б ГЦ по ПАУ, утв. Исполнительным директором ОАО «Невинномысский Азот», 15.03.2004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ГОСТ 31340-2007 Предупредительная маркировка химической продукции. Общие требования, 2009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ГН 2.1.6.2309-07 Ориентировочные безопасные уровни воздействия (ОБУВ) загрязняющих веществ в атмосферном воздухе населенных мест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Согласованная на глобальном уровне система классификации опасности и маркировки химической продукции (СГС). Первое пересмотренное издание. ООН Нью-Йорк и Женева, 2005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Правила безопасности при эксплуатации железнодорожных вагонов – цистерн для перевозки жидкого аммиака, 2003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Санитарно – эпидемиологическое заключение, № 26.01.10.211.П.00938.11.06 от 17.11.2006, выдано Управлением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 xml:space="preserve">Правила перевозок грузов по железным дорогам 2003 (Часть 1).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Правила перевозок грузов СМГС от 2005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180" w:hanging="108"/>
        <w:rPr/>
      </w:pPr>
      <w:r>
        <w:rPr/>
        <w:t>Правила перевозок железнодорожным транспортом грузов наливом в вагонах - цистернах бункерного типа для перевозки нефтебитума (Приложение 1).</w:t>
      </w:r>
    </w:p>
    <w:p>
      <w:pPr>
        <w:pStyle w:val="2"/>
        <w:numPr>
          <w:ilvl w:val="0"/>
          <w:numId w:val="3"/>
        </w:numPr>
        <w:rPr/>
      </w:pPr>
      <w:r>
        <w:rPr/>
        <w:t>Методические рекомендации по составлению и оформлению паспорта безопасности вещества (материал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____________________________________________________________________</w:t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567" w:gutter="0" w:header="709" w:top="1134" w:footer="0" w:bottom="539"/>
      <w:pgNumType w:start="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4500"/>
      <w:gridCol w:w="900"/>
    </w:tblGrid>
    <w:tr>
      <w:trPr/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Аммиак безводный сжиженный,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ГОСТ 6221-90 с Изм. № 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РПБ № 00203766.21.20927</w:t>
          </w:r>
        </w:p>
        <w:p>
          <w:pPr>
            <w:pStyle w:val="Header"/>
            <w:rPr/>
          </w:pPr>
          <w:r>
            <w:rPr>
              <w:sz w:val="24"/>
            </w:rPr>
            <w:t>Действителен до 13.05.201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Стр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8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из 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120"/>
      <w:ind w:left="72" w:hanging="0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nazot@eurochem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3:00Z</dcterms:created>
  <dc:creator>User </dc:creator>
  <dc:description/>
  <cp:keywords/>
  <dc:language>en-US</dc:language>
  <cp:lastModifiedBy>zer1k</cp:lastModifiedBy>
  <cp:lastPrinted>2012-04-04T15:54:00Z</cp:lastPrinted>
  <dcterms:modified xsi:type="dcterms:W3CDTF">2013-10-14T04:23:00Z</dcterms:modified>
  <cp:revision>2</cp:revision>
  <dc:subject/>
  <dc:title>1 </dc:title>
</cp:coreProperties>
</file>